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4"/>
          <w:szCs w:val="44"/>
        </w:rPr>
        <w:t>ОТКРЫТЫЙ ВСЕРОССИЙСКИЙ ДЕНЬ БЕГА КРОСС НАЦИЙ - 2008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3690</wp:posOffset>
            </wp:positionV>
            <wp:extent cx="12573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Чемпионат и первенство Москвы по кроссу среди  сборных  команд АО города Москвы, СДЮШОР, ДЮСШ и отделений</w:t>
      </w:r>
    </w:p>
    <w:p>
      <w:pPr>
        <w:pStyle w:val="Normal"/>
        <w:tabs>
          <w:tab w:val="clear" w:pos="708"/>
          <w:tab w:val="left" w:pos="4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09"/>
        <w:gridCol w:w="2568"/>
        <w:gridCol w:w="2568"/>
        <w:gridCol w:w="2569"/>
        <w:gridCol w:w="2569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ан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евушк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93-94) (время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Юнош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93-94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врем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Юнош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91-92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врем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ий командный результа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ДЮШОР -111-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 коман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1.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3.4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54.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ДЮШОР -81-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«Бабушкин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2.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1.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7.3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0.4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ЮСШ 6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6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7.4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4.5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8.4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ЮСШ 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5.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1.2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3.4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20.3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ДЮШОР -101- «Тушино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6.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:28.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1.4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26.4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ДЮСШ «Луч», Юность Москв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8.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4.5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52.5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36.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Юность Москвы КДЮСШ МСХ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5: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1:3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03: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50: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НЫЕ РЕЗУЛЬТАТЫ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21 сентября 2008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2540</wp:posOffset>
            </wp:positionV>
            <wp:extent cx="2359660" cy="3463290"/>
            <wp:effectExtent l="0" t="0" r="0" b="0"/>
            <wp:wrapNone/>
            <wp:docPr id="2" name="1413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132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420" t="32180" r="21896" b="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463290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КРЫТЫЙ ВСЕРОССИЙСКИЙ ДЕНЬ БЕ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ОСС НАЦИЙ – 2008</w:t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2:00Z</dcterms:created>
  <dc:creator>nf3</dc:creator>
  <dc:description/>
  <cp:keywords/>
  <dc:language>en-US</dc:language>
  <cp:lastModifiedBy>Unknown User</cp:lastModifiedBy>
  <cp:lastPrinted>2008-09-22T16:15:00Z</cp:lastPrinted>
  <dcterms:modified xsi:type="dcterms:W3CDTF">2008-10-13T09:02:00Z</dcterms:modified>
  <cp:revision>3</cp:revision>
  <dc:subject/>
  <dc:title>ОТКРЫТЫЙ ВСЕРОССИЙСКИЙ ДЕНЬ БЕГА</dc:title>
</cp:coreProperties>
</file>