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1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ТОКОЛ РЕЗУЛЬТАТОВ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6 февраля  2009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ЖЧИНЫ                                10  км     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е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к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ф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г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М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ы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иулин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Инс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ч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а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6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коп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и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Зах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бов Рам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ди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ельди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Арк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рэ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сен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 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-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ч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шля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мов Ай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олов Станислав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скан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Да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у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ы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и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а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ста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и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ни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а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чк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чуг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чик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Э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сар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рь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ыбз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н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нчик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Зи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и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ут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Дмитр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нко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зов Тимоф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нде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йчу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ян Ар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ч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ский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у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к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ров Ре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ушин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чук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ковский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бе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о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допов Ба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упур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ВМи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 Степ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ги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акимян Разм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нко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ан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но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кида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 категории                                               А.Попков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3:00Z</dcterms:created>
  <dc:creator>Елена</dc:creator>
  <dc:description/>
  <dc:language>en-US</dc:language>
  <cp:lastModifiedBy>Елена</cp:lastModifiedBy>
  <dcterms:modified xsi:type="dcterms:W3CDTF">2009-02-23T07:34:00Z</dcterms:modified>
  <cp:revision>9</cp:revision>
  <dc:subject/>
  <dc:title>                                     ХХ  МОСКОВСКИЕ СТУДЕНЧЕСКИЕ ИГРЫ</dc:title>
</cp:coreProperties>
</file>