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ХХ1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РОТОКОЛ СОРЕВНОВАНИЙ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УСЦ»Планерная»                                                                                 16 февраля 2009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ДИСТАНЦИЯ 5 км – ЖЕНЩИНЫ,СВОБОДНЫ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80"/>
        <w:gridCol w:w="720"/>
        <w:gridCol w:w="1800"/>
        <w:gridCol w:w="108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-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.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-</w:t>
            </w:r>
          </w:p>
          <w:p>
            <w:pPr>
              <w:pStyle w:val="Normal"/>
              <w:rPr/>
            </w:pPr>
            <w:r>
              <w:rPr/>
              <w:t>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ая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ч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ская Ал-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-М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ч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цкая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Сюз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-М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юк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шечко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тере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Л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ина Рау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-М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и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че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анова Ул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юхин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Ли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-М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йд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яковская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Ал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яе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-МГ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ская Да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зубова Ли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н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кина Люб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ротова Алев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енки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женко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яева Анж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рева 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ева 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хае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ки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Елиз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Г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утдинова А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ачева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Люб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В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щева И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ская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Люб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шин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ум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е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че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ровская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е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а 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н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ина И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кин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станчик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да Г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амова Со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ее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луе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че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нойко Вар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нов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пова Фирю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вол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цкая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Сард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кин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ырин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Н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к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Маргар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гин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е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ская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х Г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сон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линская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ко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,судья республиканской категории                                    А.Поп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7:59:00Z</dcterms:created>
  <dc:creator>Елена</dc:creator>
  <dc:description/>
  <dc:language>en-US</dc:language>
  <cp:lastModifiedBy>Елена</cp:lastModifiedBy>
  <dcterms:modified xsi:type="dcterms:W3CDTF">2009-02-23T07:41:00Z</dcterms:modified>
  <cp:revision>2</cp:revision>
  <dc:subject/>
  <dc:title>Техническое задание </dc:title>
</cp:coreProperties>
</file>