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rPr/>
      </w:pPr>
      <w:r>
        <w:rPr/>
        <w:t xml:space="preserve">                               </w:t>
      </w:r>
      <w:r>
        <w:rPr/>
        <w:t>ХХ1   МОСКОВСКИЕ СТУДЕНЧЕСКИЕ ИГР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ПРОТОКОЛ РЕЗУЛЬТАТОВ СОРЕВНОВАНИЙ ПО ЛЫЖНЫМ ГОНК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ОУСЦ «Планерная»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18 февраля 20098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МУЖЧИНЫ                       ЭСТАФЕТНАЯ ГОНКА 4х10км        Свободный ст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66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402"/>
        <w:gridCol w:w="1179"/>
        <w:gridCol w:w="94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 ВУЗа  участник этап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ульт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0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ич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т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барбаев Куаныш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1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ский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атин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 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2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ус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ыгин 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М А 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лап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 Еф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атк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Г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йтопов Ба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енко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– П И Ф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3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тов Марат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лович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к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ценко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л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О У П У (МГГУ им.Шолохова)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4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ьяров Вале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инин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епц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з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и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женко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галин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чк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 О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6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иуллин Равил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к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ц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Ф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кин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рас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х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х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Ф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57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х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челинце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зак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чков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ельяно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ж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вовски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 Глеб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П Г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евский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ев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0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егир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ицын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я Як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к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щ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П У – П И Ф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1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л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ченк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халкин 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юх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виж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3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шмар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евски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урцов 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ко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ГОПУ(МГГУ им.Шолохова)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к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цов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М Ч С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4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овицы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Вяче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хаметов Инсаф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5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цкий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ный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козоб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ко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Г А и К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рц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ров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с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юх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 Ф Т И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6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бл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ун Наз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егай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И 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нге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ыберд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кин Георг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  М О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8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уд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екеев Арту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ий Заха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С 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09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мыш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шков Ром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 Т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0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ибов  Рам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енок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1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вцев А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Н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каленко В.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ьмин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И Т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о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вба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ч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У 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3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тюгин Паве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уг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кин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47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ев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Т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1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енко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дихин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Х Т У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внин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щ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ле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емие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У Н Г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ил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ар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изар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К Х и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2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д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ехов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тае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4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чинни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ряшин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ин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мальдинов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7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ляк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тк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 Анато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ель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Г А и К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з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ох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зов Тимоф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2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 У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9,3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нич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ченкин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шк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щенко Геннад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Г З  М Ч С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?20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окоп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Геннад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ипов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К и 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0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гулин Александро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шкин Никола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кин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1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ышный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рю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мон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У Д 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даев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улей Ег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5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Д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2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с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юснин Викт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а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5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Ф С Б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3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Ю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еч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ан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Т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4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ев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у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енов Вад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И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5,5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ряшо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3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 Владислав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ыгин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5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 Г А У   М С Х А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рзи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 Пет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чук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ган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Р Э 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7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Денис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л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цкий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4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-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29,0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 Константи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0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моносо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А М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30,3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слаков Михаи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кян Арте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4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И Ф И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45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енко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2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ен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маченков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05,1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рник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 – 1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15,1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Серг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4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руза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0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:13,2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5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 Г У П П 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1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имирчик Семе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филов Федо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  Максим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,2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няков Кирилл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3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О С Г У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:53,5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ганов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1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дуков Никита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4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коренко Александ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ула Олег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52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Э И –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:02,51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5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анов Ива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,0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1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онин Андр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,4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Игорь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4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Т У С И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:01,1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витин Илья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1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в Владимир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35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Григо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54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ович Васил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,3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А У - 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шл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 Г У - 3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3,48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 Дмитр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2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жкин Алексе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37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нтон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06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чев Евгений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9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ный судья,судья республиканской категории                  А.Поп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8T14:04:00Z</dcterms:created>
  <dc:creator>Елена</dc:creator>
  <dc:description/>
  <dc:language>en-US</dc:language>
  <cp:lastModifiedBy>Елена</cp:lastModifiedBy>
  <dcterms:modified xsi:type="dcterms:W3CDTF">2009-03-03T16:39:00Z</dcterms:modified>
  <cp:revision>16</cp:revision>
  <dc:subject/>
  <dc:title/>
</cp:coreProperties>
</file>