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ХХ1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ОТОКОЛЫ РЕЗУЛЬТАТОВ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ОУСЦ»Планерная»                                                               18 февраля 2009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ЖЕНЩИНЫ                  ЭСТАФЕТНАЯ ГОНКА 4х5км   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34"/>
        <w:gridCol w:w="1660"/>
        <w:gridCol w:w="1276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УЗа по этапам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ова Ла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М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ина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асская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пус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ул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К Х и С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:01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юх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са Вале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п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Г 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юк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шкин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иче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Надеж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О П У (МГГУ им.Шолохова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а Га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яко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 Т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Лид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аров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щенко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офанова 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 М А 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ч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дель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аровская А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тере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– П И Ф К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3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язькова Сюз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а Лид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сее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ская Алес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 М С Х А -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хов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ыкин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Крис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ротова Алев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Г И 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ох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яшечко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вник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нков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 М О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05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2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ах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идулина Рауф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емин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летникова А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инкова Юл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ырева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ь Любов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а 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на Наталь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 Любов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9,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анова Ул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отарева Кс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ин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улин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овская  Е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шакова А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Н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кассова Т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аренкин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ротина Любовь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дачева А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а Евген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 Х Т У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4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 Надежд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ронова Елизаве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ховцева Ал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а Александ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 Г А У – М С Х А -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17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83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рефье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иселе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Красносумов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 Валент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И И Г А и 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7,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нк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ов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и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П П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28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отов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Екате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бако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сельцева Маргарит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38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на Мар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пухин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никова Татья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ошевская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Т У С И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43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5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ебенюк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южная А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йвол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нушкина Ма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О С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жапова Фирюз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вих  Гал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амова Анастас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Людмил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зетдинов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зубова Лидия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антинова Ири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а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7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ин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иховская Дамир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ова Ан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сеев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1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 Еле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Светлан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 Ольг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Главный судья,судья республиканской категории                      А.Попков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8:04:00Z</dcterms:created>
  <dc:creator>Елена</dc:creator>
  <dc:description/>
  <dc:language>en-US</dc:language>
  <cp:lastModifiedBy>Елена</cp:lastModifiedBy>
  <dcterms:modified xsi:type="dcterms:W3CDTF">2009-02-23T07:27:00Z</dcterms:modified>
  <cp:revision>10</cp:revision>
  <dc:subject/>
  <dc:title/>
</cp:coreProperties>
</file>