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 соревнований по лыжероллерам на 2009 год, проводимых ФЛГ Москвы</w:t>
      </w:r>
    </w:p>
    <w:tbl>
      <w:tblPr>
        <w:tblW w:w="156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585"/>
        <w:gridCol w:w="1922"/>
        <w:gridCol w:w="685"/>
        <w:gridCol w:w="1118"/>
        <w:gridCol w:w="2615"/>
        <w:gridCol w:w="1760"/>
        <w:gridCol w:w="3455"/>
      </w:tblGrid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ые группы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ind w:right="201" w:hanging="0"/>
              <w:jc w:val="center"/>
              <w:rPr/>
            </w:pPr>
            <w:r>
              <w:rPr/>
              <w:t>Число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ящая организация</w:t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ай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ткрытие сезона в Москве.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Традиционные соревнования на Кремлевской набережно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О г. Москвы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Кремлевская набережна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стар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10,20 км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Соковиков Сергей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РОО ФЛГМ, ФЛАМ, МММ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hyperlink r:id="rId2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Чемпионат района Дорогомилово г. Москв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айон Дорогомилово,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ограмма уточняется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О г. Москвы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ниципальное образование Дорогомилово, РОО ФЛГМ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-61@yandex.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Чемпионат Кунцевского района  г. Москв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ЗАО г. Москвы, Кунцевский район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ул. Кунцевская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инт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ЗАО г. Москвы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ниципальное образование Кунцево, РОО ФЛГ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-61@yandex.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Чемпионат и Первенство г. Москв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район Крылатское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Велошоссе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ельный старт. 1,4,10 км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униципальное образование Крылатско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РОО ФЛГМ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hyperlink r:id="rId5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традиционная Гонка памяти В. Листьев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ВАО г. Москвы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рк в Сокольниках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прин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0 метров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ЦАО г. Москвы, РОО ФЛГМ       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XII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 Традиционные соревнования около С/К Олимпийский 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Женщины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ужчины.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Июнь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ЦАО г. Москвы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С/К «Олимпийский»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Гонка с учетом возрастной поправки 10 км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ФЛАМ, 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РОО ФЛГМ,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ММММ,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-61@yandex.ru</w:t>
              </w:r>
            </w:hyperlink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n-US"/>
              </w:rPr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Сентябр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ревнования в честь Дня Города Москвы.  Чемпионат Можайского района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5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ЗАО г. Москвы, Можайский район, ул. Багрицкого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ельный старт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Муниципальное образование Можайское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ЗАО г. Москвы, </w:t>
            </w:r>
            <w:r>
              <w:rPr>
                <w:rFonts w:cs="Book Antiqua" w:ascii="Book Antiqua" w:hAnsi="Book Antiqua"/>
                <w:sz w:val="20"/>
                <w:szCs w:val="20"/>
              </w:rPr>
              <w:t>РОО ФЛГМ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Arial" w:ascii="Book Antiqua" w:hAnsi="Book Antiqua"/>
                <w:sz w:val="20"/>
                <w:szCs w:val="20"/>
              </w:rPr>
              <w:t>-</w:t>
            </w:r>
            <w:r>
              <w:rPr>
                <w:rFonts w:cs="Arial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Arial" w:ascii="Book Antiqua" w:hAnsi="Book Antiqua"/>
                <w:sz w:val="20"/>
                <w:szCs w:val="20"/>
              </w:rPr>
              <w:t>:</w:t>
            </w:r>
            <w:hyperlink r:id="rId8"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V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Традиционные соревнования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раздник бега на Таганке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ервенство Москвы по лыжероллера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ЦАО г. Москвы, Таганский район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Ул. Марксистская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старт.3,6 к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Гонка с учетом возрастной поправки 9 км. 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униципальное образование Таганское, ЦАО г. Москвы,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РОО ФЛГМ, ФЛАМ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емпионат и Первенство Москвы по лыжероллерам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6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ЗАО г. Москвы, Крылатский район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здельный старт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,4,10 км.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Соковиков Сергей Муниципальное образование Крылатско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РОО ФЛГМ      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hyperlink r:id="rId10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XIII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Традиционная гонка на Поклонной горе.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Открытый чемпионат ЗАО 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г. Москвы.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Чемпионат и Первенство Москвы.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Д0, Д1, Д2, ЖЮ, Ж, Ю0, Ю1, Ю2, МЮ, М, М1, М2, М3</w:t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27 </w:t>
            </w:r>
          </w:p>
        </w:tc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район Дорогомилово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Парк победы.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Масстарт по возрастным группа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  <w:szCs w:val="20"/>
              </w:rPr>
              <w:t>50, 30,10 км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Соковиков Серге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Муниципальное образование  Дорогомилово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ЗАО г. Москвы, РОО ФЛГМ             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e</w:t>
            </w:r>
            <w:r>
              <w:rPr>
                <w:rFonts w:cs="Book Antiqua" w:ascii="Book Antiqua" w:hAnsi="Book Antiqua"/>
                <w:sz w:val="20"/>
                <w:szCs w:val="20"/>
              </w:rPr>
              <w:t>-</w:t>
            </w:r>
            <w:r>
              <w:rPr>
                <w:rFonts w:cs="Book Antiqua" w:ascii="Book Antiqua" w:hAnsi="Book Antiqua"/>
                <w:sz w:val="20"/>
                <w:szCs w:val="20"/>
                <w:lang w:val="en-US"/>
              </w:rPr>
              <w:t>mail</w:t>
            </w:r>
            <w:r>
              <w:rPr>
                <w:rFonts w:cs="Book Antiqua" w:ascii="Book Antiqua" w:hAnsi="Book Antiqua"/>
                <w:sz w:val="20"/>
                <w:szCs w:val="20"/>
              </w:rPr>
              <w:t>:</w:t>
            </w:r>
            <w:hyperlink r:id="rId11"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sok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-61@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-61@yandex.ru" TargetMode="External"/><Relationship Id="rId3" Type="http://schemas.openxmlformats.org/officeDocument/2006/relationships/hyperlink" Target="mailto:sok-61@yandex.ru" TargetMode="External"/><Relationship Id="rId4" Type="http://schemas.openxmlformats.org/officeDocument/2006/relationships/hyperlink" Target="mailto:sok-61@yandex.ru" TargetMode="External"/><Relationship Id="rId5" Type="http://schemas.openxmlformats.org/officeDocument/2006/relationships/hyperlink" Target="mailto:sok-61@yandex.ru" TargetMode="External"/><Relationship Id="rId6" Type="http://schemas.openxmlformats.org/officeDocument/2006/relationships/hyperlink" Target="mailto:sok-61@yandex.ru" TargetMode="External"/><Relationship Id="rId7" Type="http://schemas.openxmlformats.org/officeDocument/2006/relationships/hyperlink" Target="mailto:sok-61@yandex.ru" TargetMode="External"/><Relationship Id="rId8" Type="http://schemas.openxmlformats.org/officeDocument/2006/relationships/hyperlink" Target="mailto:sok-61@yandex.ru" TargetMode="External"/><Relationship Id="rId9" Type="http://schemas.openxmlformats.org/officeDocument/2006/relationships/hyperlink" Target="mailto:sok-61@yandex.ru" TargetMode="External"/><Relationship Id="rId10" Type="http://schemas.openxmlformats.org/officeDocument/2006/relationships/hyperlink" Target="mailto:sok-61@yandex.ru" TargetMode="External"/><Relationship Id="rId11" Type="http://schemas.openxmlformats.org/officeDocument/2006/relationships/hyperlink" Target="mailto:sok-61@yandex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11:00Z</dcterms:created>
  <dc:creator>Use</dc:creator>
  <dc:description/>
  <dc:language>en-US</dc:language>
  <cp:lastModifiedBy>artamonova</cp:lastModifiedBy>
  <cp:lastPrinted>2007-10-13T00:08:00Z</cp:lastPrinted>
  <dcterms:modified xsi:type="dcterms:W3CDTF">2008-11-04T14:32:00Z</dcterms:modified>
  <cp:revision>3</cp:revision>
  <dc:subject/>
  <dc:title>КАЛЕНДАРЬ</dc:title>
</cp:coreProperties>
</file>