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Соревнования по лыжероллерам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осковский Международный Марафон Мира</w:t>
        <w:br/>
        <w:t>13 сентября 2009, г. Москва</w:t>
        <w:br/>
        <w:br/>
        <w:t xml:space="preserve">ПРОТОКОЛ РЕЗУЛЬТАТОВ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, 3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Кукрус Андрей             МО, Заречье          МСМК    3 1969 01:01:47,71   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Манцев Виталий                                       224 1983 01:01:48,09   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Орехов Сергей                                         29 1986 01:01:48,38   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Ямбаев Илья                                           27 1975 01:01:50,39   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Марченко Иван             МО Спартак           КМС    17 1985 01:01:50,70   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Баранников Алексей                                   130 1975 01:01:52,07   6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Щипанский Александр                                  125 1969 01:01:53,20   7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Журавлев Сергей           ДЮСШ Зеленоград             21 1988 01:01:53,71   8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9 Круглов Андрей                                        32 1982 01:01:54,34   9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Мащенко Александр         Москва, ЗАО          I      20 1986 01:01:55,64  10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1 Рыбчинский Дмитрий                                    35 1970 01:01:55,79  1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2 Коновалов Вадим           МО, Ступино          I      31 1982 01:01:56,81  1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3 Козлов Егор               Москва                      11 1974 01:01:57,29  1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4 Федоров Алексей           Dream Team           МС     18 1986 01:01:57,39  14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5 Зыков Виталий             Москва               I      12 1977 01:01:57,53  1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6 Киселев Александр                                     34 1983 01:01:57,81  16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7 Кудрявцев Александр       Москва, МГТУ Баумана         1 1986 01:01:58,13  17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8 Власов Юрий               Мос СДЮШ Буревестник        19 1974 01:01:58,30  18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9 Александров Григорий                                  28 1972 01:01:58,61  19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0 Алисов Андрей             СДЮШОР 111           КМС    24 1987 01:01:59,12  20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1 Дубровин Александр        МО, Ступино          I      15 1980 01:02:00,14  2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2 Павелко Сергей            Москва                      14 1978 01:02:00,42  2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3 Ахметов Сергей            МО, Королев          I      10 1972 01:05:51,61  2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4 Изместьев Алексей                                     25 1979 01:05:52,26  24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5 Нагорских Михаил          Москва                      13 1978 01:08:12,07  25</w:t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6 Баранов Евгений                 </w:t>
        <w:tab/>
        <w:tab/>
        <w:tab/>
        <w:tab/>
        <w:t xml:space="preserve"> 30          -       сошел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1, 3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Большаков Николай                              МС    218 1967 00:59:49,73   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Шеховцов Валерий                                     109 1966 00:59:52,64   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Миронов Вячеслав                                     110 1964 00:59:52,80   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Гришин Сергей             МО Краснознаменск    I      53 1962 00:59:54,76   4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Комлев Юрий                                           77 1967 00:59:55,00   5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Щепеткин Алексей          МО Краснознаменск           55 1968 00:59:58,99   6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Гожий Евгений             Москва                      54 1967 01:01:36,88   7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Мулюков Азат              Москва                      71 1964 01:01:37,17   8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9 Формальнов Игорь                                      57 1963 01:02:27,46   9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Палехов Алексей           МО, Протвино                75 1969 01:03:49,40  10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1 Незванов Юрий                                         74 1962 01:03:50,24  1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 Жеребцов Сергей                                      126 1966 01:06:07,88  12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20 км.( не уложились в контрольное время)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3 Новиков Сергей                                       107 1962 00:53:22,48  1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4 Кулешов Анатолий                                     116 1959 00:54:53,47  14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5 Яковлев Александр                                    119 1950     -       сошел 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2, 3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Елисеев Александр         Москва                      70 1951 01:03:49,78   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Щипанский Владимир        Москва                      66 1958 01:03:50,00   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Воронин Константин        Москва                      73 1956 01:03:50,51   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Феоктистов Михаил         Москва, лк Манжосова        61 1958 01:03:50,78   4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Филиппов Александр        МО Серпухов                113 1957 01:03:51,06   5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Гуляев Виктор             Москва, ЗАО                 63 1951 01:03:51,30   6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Кайворонский Алексмандр                              118 1956 01:05:59,33   7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Савельев Владимир                                     76 1952 01:06:00,16   8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9 Полыновкин Василий        МО, Ступино                 64 1955 01:06:08,47   9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Кирст Николай                                        114 1956 01:06:11,79  10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1 Поздняков Сергей          МО Томилино                123 1954 01:06:13,38  1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2 Шлеин Алексей                                         68 1958 01:06:14,67  1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3 Банецкий Виктор           Зеленоград                  65 1955 01:07:40,20  13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4 Пестов Михаил                                        106 1954 01:12:41,00  1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20 км.( не уложились в контрольное время)</w:t>
      </w:r>
      <w:r>
        <w:rPr>
          <w:b/>
          <w:bCs/>
          <w:sz w:val="22"/>
          <w:szCs w:val="22"/>
        </w:rPr>
        <w:t xml:space="preserve">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5 Паршин Анатолий                                      129 1953 00:47:46,75  15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6 Шалагинов Владимир                                   219 1957 00:48:06,40  16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7 Тазетдинов Руслан                                     72 1958 00:49:06,04  17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8 Волков Сергей                                         69 1950 00:56:27,32  18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3, 2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Мошкарев Михаил           Калининград                202 1947 00:45:13,57   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Носов Владимир            МО Солнечногорск           205 1948 00:47:25,42   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Головко Валерий           Москва, СЗАО               201 1946 00:47:29,55   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Зарецкий Александр        Москва, лк Манжосова       217 1947 00:51:22,33   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Мазин Григорий            Москва, Альфа-Битца        204 1939 00:51:54,04   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Шафранский Юрий                                      216 1947 00:52:58,72   6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Фомин Валентин            МО Красногорск             206 1940 00:54:55,84   7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4, 2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Твердохлеб Борис                                     122 1936 00:58:07,37   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Бобылев Константин        Москва                     225 1934 00:59:36,14   2      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</w:rPr>
        <w:t xml:space="preserve">   </w:t>
      </w:r>
      <w:r>
        <w:rPr>
          <w:sz w:val="22"/>
          <w:szCs w:val="22"/>
        </w:rPr>
        <w:t xml:space="preserve">3 Радцев Виктор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  121 1935 00:59:43,34 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Женщины, 3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Лазарева Анна             Юность Москвы, Луч         105 1988 01:05:21,83   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Першакова Алиса           Мос. обл.                  104 1987 01:05:22,25   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Кислухина Валентина       Москва               МС    101 1974 01:05:22,55   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 Балюк Евгения             МО Спартак           КМС   103 1987 01:05:23,21   4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20 км.( не уложились в контрольное время)</w:t>
      </w:r>
      <w:r>
        <w:rPr>
          <w:b/>
          <w:bCs/>
          <w:sz w:val="22"/>
          <w:szCs w:val="22"/>
        </w:rPr>
        <w:t xml:space="preserve"> </w:t>
      </w:r>
    </w:p>
    <w:p>
      <w:pPr>
        <w:pStyle w:val="HTML"/>
        <w:rPr/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5 Никитина Наталья                                     124      00:47:27,60   5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Котова Мария                                         117 1981 00:47:39,38   6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Минина Татьяна             Москва                    102 1974  00:55:03,70  7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Юниоры, 3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Пузаков Евгений           Юность Москвы, Луч           6 1989 01:01:51,40   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Калинин Владислав                                     33 1990 01:01:51,72   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Солодов Иван              Юность Москвы, Луч           5 1989 01:01:53,47   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Воробьев Александр                                     8 1990 01:01:54,01   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Чекаленко Виталий         МО, Балашиха                 4 1990 01:01:56,69   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sz w:val="22"/>
          <w:szCs w:val="22"/>
        </w:rPr>
        <w:t xml:space="preserve">6 Смирнов Владислав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26 1989  01:07:07,19  </w:t>
      </w:r>
      <w:r>
        <w:rPr>
          <w:sz w:val="22"/>
          <w:szCs w:val="22"/>
          <w:lang w:val="en-US"/>
        </w:rPr>
        <w:t>6</w:t>
      </w:r>
    </w:p>
    <w:p>
      <w:pPr>
        <w:pStyle w:val="HTML"/>
        <w:rPr>
          <w:sz w:val="22"/>
          <w:szCs w:val="22"/>
          <w:lang w:val="en-US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Юноши, 2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Бакалдин Илья             Одинцовский КСДЮСШОР       215 1991 00:41:34,80   1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Тюрин Александр                                      226 1992 00:42:53,22   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Мельников Игорь                                      128 1993 00:42:53,22   2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Веденеев Алексей                                     227 1995 00:43:03,18   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Казаков Алексей                                      235 1991 00:43:09,67   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6 Булов Илья                81 СДЮШОР Бабушкино  I     214 1993 00:44:59,68   6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Бордуков Никита           ДЮСШ Зеленоград            207 1991 00:45:10,74   7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8 Меликов Андрей            Юность Москвы, Луч   I      16 1992 00:45:48,76   8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9 Дегтярев Антон                                       111 1993 00:45:57,53   9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0 Кириллов Сергей                                      232 1994 00:45:57,76  10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1 Селиванов Роман           СДЮШОР 111                 223 1991 00:46:45,79  1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2 Федотов Никита            81 СДЮШОР Бабушкино  II    213 1995 00:49:10,63  12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3 Стрельцов Кирилл                                     134 1996 00:51:42,29  1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4 Мартыненко Юрий                                      222 1995 00:51:42,61  1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5 Старовойтов Степан        МО, Балашиха         II    212 1995 00:51:45,16  1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6 Малашонок Леонид                                     234 1994 00:51:46,72  16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17 Скрипкин Дмитрий          «Трудовые резервы»         221 1993      -      сошел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евушки, 20.000 км</w:t>
      </w:r>
    </w:p>
    <w:p>
      <w:pPr>
        <w:pStyle w:val="HTML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1 Комарова Любовь                                      112 1994 00:47:18,40   1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2 Ульянова Маргарита                                   231 1993 00:47:46,07   2   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3 Соболевская Василиса      Мос. СДЮШ Буревестник      228 1993 00:57:19,35   3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4 Новожилова Ксения                                    229 1993 00:58:06,26   4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5 Ревина Екатерина                                     233 1994 01:02:30,49   5   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6 Соколова Екатерина        81 СДЮШОР Бабушкино        120 1995 01:07:04,07   6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7 Магомаева Кристина        81 СДЮШОР Бабушкино        211 1997 01:07:08,23   7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8 Кравчук Анастасия                                    108 1996     -       сошел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9 Галкина Ксения            81 СДЮШОР Бабушкино        127 1995     -       сошел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/>
      </w:pPr>
      <w:r>
        <w:rPr>
          <w:sz w:val="22"/>
          <w:szCs w:val="22"/>
        </w:rPr>
        <w:t>Главный судья                                               Соковиков С.С.</w:t>
      </w:r>
    </w:p>
    <w:p>
      <w:pPr>
        <w:pStyle w:val="HTML"/>
        <w:rPr/>
      </w:pPr>
      <w:r>
        <w:rPr>
          <w:sz w:val="22"/>
          <w:szCs w:val="22"/>
        </w:rPr>
        <w:t>Главный секретарь                                           Артамонова И.А.</w:t>
      </w:r>
    </w:p>
    <w:sectPr>
      <w:type w:val="nextPage"/>
      <w:pgSz w:w="11906" w:h="16838"/>
      <w:pgMar w:left="284" w:right="28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06:00Z</dcterms:created>
  <dc:creator>Your User Name</dc:creator>
  <dc:description/>
  <cp:keywords/>
  <dc:language>en-US</dc:language>
  <cp:lastModifiedBy>Сергей</cp:lastModifiedBy>
  <dcterms:modified xsi:type="dcterms:W3CDTF">2009-09-14T15:34:00Z</dcterms:modified>
  <cp:revision>8</cp:revision>
  <dc:subject/>
  <dc:title>WinOrient - Протокол результатов</dc:title>
</cp:coreProperties>
</file>