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27 сентября 2009, Поклонная гора</w:t>
        <w:br/>
        <w:br/>
        <w:t>ПРОТОКОЛ ПРЕДВАРИТЕЛЬНЫХ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ноши, 30.0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Бакалдин Илья             Одинцовская КСДЮСШОР        15 1991 00:58:57,09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Вещеникин Иван                                 КМС    42 1993 00:58:57,57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Тюрин Александр           РГУФК, Луч                  26 1992 00:58:58,63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угера Дмитрий            МО, Щелково                 22 1992 00:59:06,51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Ложкин Максим             Зеленоград СДЮШОР111        19 1991 00:59:42,97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еливанов Роман           Зеленоград СДЮШОР111        21 1991 01:02:00,19   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Шахматов Алексей          Юность Москвы Спартак       53 1994 01:02:00,84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Меликов Андрей            Юность Москвы, Луч          16 1992 01:02:14,19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азаков Алексей           РГУФКСиТ                    63 1991 01:05:15,22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отов Александр                                       46 1994 01:06:11,69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Мартыненко Юрий                                       32 1995 01:14:51,89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еров Александр                                       61 1993 01:16:10,84  1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Тарасов Евгений           Юность Москвы Спартак       52 1995 01:23:16,33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Горбунов Андрей                                       70 1994 01:23:40,93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Арутюнян Карен            ЮМ, Буревестник      II     34 1994 сошел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Грачев Константин                              II     43 1995 сошел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ниоры, 30.0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Пузаков Евгений           РГУФК, Луч                  24 1989 00:58:57,41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Вербицкий Евгений         МГГУ им Шолохова             1 1989 00:58:57,90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олодов Иван              РГУФК, Луч                  25 1989 00:58:57,92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Чекаленко Виталий         МО Балашиха                 75 1990 00:59:00,76   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Агапов Дмитрий            МЭСИ                         2 1989 01:02:14,88   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Тупиков Максим                                       62 1992 01:21:45,88   6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ужчины, 50.0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Денисов Александр         МО Спартак           МС    134 1983 01:40:16,83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арченков Иван            МО Спартак           МС    133 1985 01:40:17,42   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Ямбаев Илья               Солнечногорский р-н  МС    114 1975 01:41:45,00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елов Владимир            Н.Новгород                 112 1969 01:41:45,00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Воронин Дмитрий           Декатлон                   102 1986 01:41:45,38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Веденин Вячеслав          кл. Веденина         МС    152 1986 01:41:46,27   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Яшин Илья                                      МС    116 1984 01:41:46,52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Плотников Игорь           Воронеж "Динамо"     МС    120 1984 01:41:46,54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Александров Григорий      Москва               КМС   101 1972 01:41:47,29   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Бугера Руслан             МО, Щелково                119 1972 01:41:47,40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Алисов Андрей                                        146 1987 01:41:47,45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Орехов Сергей                                        148 1986 01:41:47,60  1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Мащенко Александр         Москва                     143 1986 01:41:47,62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Бобылев Александр         Москва                     135 1969 01:41:48,05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Зыков Виталий             Москва               I     103 1977 01:44:06,52  15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Павелко Сергей                                       105 1978 01:44:09,36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Рябов Алексей             Tecso                МС    123 1974 01:44:11,22  1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Абдурахманов Евгений      ЦПСК Химки           МС    104 1986 01:44:13,08 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оновалов Вадим                                      149 1982 01:44:26,14  1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Дубровин Александр                                   150 1980 01:46:01,27  2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Кондрашов Андрей          л.к. Манжосова             125 1959 01:46:30,93  2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Баранов Евгений           МО, Спартак                147 1979 01:46:31,24  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Овчинников Илья           НИИ"Восход"-24             154 1972 01:48:35,00  2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Козлов Егор               Москва                     131 1974 01:53:33,34  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Омельчук Михаил                                      111 1969 01:54:50,91  2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Малин Алексей             Арзамас                    122 1974 01:54:52,99  2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Власов Юрий                                          113 1974 01:55:35,30  2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Буров Дмитрий             Новгородская область       117 1972 01:56:30,00  2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Лапин Игорь               Арзамас                    121 1969 02:02:49,68  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Саломащенко Сергей                                   106 1970 02:04:49,99  3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Шаров Валентин                                       132 1986 02:06:52,02  3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2 Деветьяров Евгений        Москва                     153 1974 02:10:54,44 в/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3 Нагорский Михаил          Москва                     136 1978 02:13:59,01  3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4 Федоров Алексей</w:t>
        <w:tab/>
        <w:tab/>
        <w:tab/>
        <w:tab/>
        <w:tab/>
        <w:t xml:space="preserve">     140 1986 сошел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Борисов Иван              Ново-Петровск              145 1988 сошел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, 50.0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Шеховцов Валера           Москва               МС    129 1966 01:43:01,41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ришин Сергей             МО, Краснознаменск         141 1962 01:43:01,81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омлев Юрий               кл.Манжосова         КМС   156 1967 01:43:53,60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Гожий Евгений                                        107 1967 01:44:05,39   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Царев Сергей              Боровичи                   118 1968 01:44:06,60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улюков Азат              Москва                     127 1964 01:44:37,05   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Веденеев Дмитрий          Москва                     128 1966 01:44:38,53   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Антохин Юрий              Беларусь, Орша       КМС   124 1966 01:44:40,07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Формальнов Игорь                                     130 1963 01:47:06,92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Пушечкин Павел                                       139 1959 01:51:37,75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Палехов Алексей           МО, Протвино               109 1968 01:51:55,27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Шварц Михаил              Москва                     144 1961 02:00:36,08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оротков Евгений                                     115 1964 02:07:54,07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Шатров Павел              Москва                     142 1968 02:10:51,17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Рябов Валерий                                        126 1959 02:13:38,99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Ильвовский Алексей        Москва                     108 1961 сошел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Ефимов Михаил                                        137 1951 сошел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Едемски Василий           Москва                     138 1958 сошел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9 Богданов Михаил                                      155 1952 сошел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Савенков Леонид           Москва                     151 1961 сошел                                                    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2, 30.0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Гуляев Виктор                                         13 1951 01:00:06,71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Филиппов Александр        МО, Серпухов                 6 1957 01:00:19,51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Елисеев Александр         Москва                       3 1951 01:00:24,43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Щипанский Владимир        Москва                       7 1958 01:01:32,99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Феоктистов Михаил         кл.Манжосова                 5 1958 01:03:03,91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авельев Владимир                                     66 1954 01:03:22,86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Шабурин Сергей                                        39 1954 01:03:27,37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анецкий Виктор           Москва, Зеленоград           8 1955 01:06:20,93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Шлеин Александр                                       58 1958 01:07:07,13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ирст Николай                                         37 1956 01:07:24,23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Пестов Михаил                                         64 1954 01:08:17,71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Поздняков Сергей          МО, Томилино                 4 1954 01:08:21,13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Паршин Анатолий                                       57 1953 01:08:26,76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4 Кардашев Юрий                                         41 1965 01:09:50,29 в/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5 Ерохов Валерий                                        48 1964 01:10:19,33 в/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Тазетдинов Руслан                                     73 1958 01:10:30,57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Кривов Владимир           Москва                      56 1958 01:13:34,81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Петров Александр          Москва                      67 1957 01:14:33,60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Волков Сергей                                         47 1950 01:27:25,30  17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3, 30.0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ошкарев Михаил           Калининград-Балтика         18 1947 01:04:35,83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уров Николай                                         14 1948 01:04:36,86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оловко Валерий           Москва, СЗАО                10 1946 01:08:23,21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Носов Владимир            Солнечногорский р-н          9 1948 01:08:24,20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Зарицкий Александр        кл.Манжосова                36 1947 01:10:46,13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азин Григорий            Альфа Битца                 74 1939 01:13:09,04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Напалков Василий                                      35      01:13:22,06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Шафранский Юрий                                       54 1947 01:16:07,08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Фомин Валентин                                        55 1940 01:17:36,80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Зайцев Виктор                                         50 1940 01:17:57,08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Шелоков Алексей                                       49 1945 01:29:29,68  11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4, 30.0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Твердохлеб Борис                                      38 1936 01:27:48,99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Степанов Александр                             МС     60 1933 01:30:08,40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етухов Алексей           Москва                      68 1934 01:30:50,15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обылев Константин        Москва                      17 1934 01:32:45,94   4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евушки, 30.0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околова Кристина         Юнось Москвы Спартак        51 1995 01:10:33,34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Ульянова Маргарита        Зеленоград СДЮШОР111        20 1993 01:11:18,46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Царькова Полина           Луч                         27 1995 01:15:14,08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огатова Алина                                        71 1993 01:28:42,04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апронова Алина                                       72 1993 01:28:47,53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аврилова Татьяна                                     59 1995 01:30:12,25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узина Юлия               ЮМ, Буревестник      II     29 1996 сошел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озаченко Анна            ЮМ, Буревестник             30 1994 сошел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узнецова Валентина       ЮМ, Буревестник      II     31 1994 сошел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Волкова Мария             ЮМ, Буревестник      II     33 1997 сошел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ниорки, 30.0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Цилищева Инна                                         28 1990 01:15:57,57   1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енщины, 30.000 к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одина Елена              Великий Новгород     МСМК   12 1975 01:01:43,48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нохова Ксения                                МС     45 1983 01:01:44,00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ершакова Алиса           Мос.обл.             МС     11 1987 01:01:44,07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Лазарева Анна             РГУФК, Луч                  23 1988 01:01:44,43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Никитина Наталья          МО, Сергиев - Пасад         44 1982 01:10:24,94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Черкасова Надежда                              МС     69 1985 01:11:37,13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Ещенко Полина                                         65 1983 01:13:22,71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оролева Вера             Москва                      40 1948 01:19:11,10   8 </w:t>
      </w:r>
    </w:p>
    <w:p>
      <w:pPr>
        <w:pStyle w:val="HTML"/>
        <w:rPr>
          <w:color w:val="000000"/>
        </w:rPr>
      </w:pPr>
      <w:r>
        <w:rPr>
          <w:color w:val="000000"/>
        </w:rPr>
        <w:t>Главный судья                                  Соковиков С.С.</w:t>
      </w:r>
    </w:p>
    <w:p>
      <w:pPr>
        <w:pStyle w:val="HTML"/>
        <w:rPr>
          <w:color w:val="000000"/>
        </w:rPr>
      </w:pPr>
      <w:r>
        <w:rPr>
          <w:color w:val="000000"/>
        </w:rPr>
        <w:t>Главный секретарь                              Артамонова И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70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17:00Z</dcterms:created>
  <dc:creator>sanek</dc:creator>
  <dc:description/>
  <cp:keywords/>
  <dc:language>en-US</dc:language>
  <cp:lastModifiedBy>Краснов</cp:lastModifiedBy>
  <cp:lastPrinted>2009-09-27T14:44:00Z</cp:lastPrinted>
  <dcterms:modified xsi:type="dcterms:W3CDTF">2009-09-27T16:27:00Z</dcterms:modified>
  <cp:revision>15</cp:revision>
  <dc:subject/>
  <dc:title>27 сентября 2009, Поклонная гора</dc:title>
</cp:coreProperties>
</file>