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ревнований по кроссу «Крылацкое кольцо» - дошколь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</w:rPr>
        <w:t>На дистанцию</w:t>
      </w:r>
      <w:r>
        <w:rPr/>
        <w:t xml:space="preserve">: 200 метров                                        </w:t>
      </w:r>
      <w:r>
        <w:rPr>
          <w:b/>
        </w:rPr>
        <w:t>Дата проведения</w:t>
      </w:r>
      <w:r>
        <w:rPr/>
        <w:t>: 11 октября 2009г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b/>
        </w:rPr>
        <w:t>Место поведения</w:t>
      </w:r>
      <w:r>
        <w:rPr/>
        <w:t>: Крылацкие холмы</w:t>
        <w:tab/>
      </w:r>
    </w:p>
    <w:p>
      <w:pPr>
        <w:pStyle w:val="Normal"/>
        <w:rPr/>
      </w:pPr>
      <w:r>
        <w:rPr>
          <w:b/>
        </w:rPr>
        <w:t>Начало соревнований:</w:t>
      </w:r>
      <w:r>
        <w:rPr/>
        <w:t xml:space="preserve">  10.30</w:t>
        <w:tab/>
        <w:t xml:space="preserve">                            </w:t>
      </w:r>
      <w:r>
        <w:rPr>
          <w:b/>
        </w:rPr>
        <w:t>Окончание соревнований</w:t>
      </w:r>
      <w:r>
        <w:rPr/>
        <w:t>: 10.40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сина 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М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ников 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 Никол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Ул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лександ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Русл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Констант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 Дмит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 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оусов Ром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Наст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щенко Констант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енникова К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нская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ятьева По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Васили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нко 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Гл. судья                  Итыгин А.С.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           </w:t>
      </w:r>
      <w:r>
        <w:rPr/>
        <w:t>Гл. секретарь           Нестеров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48:00Z</dcterms:created>
  <dc:creator>2</dc:creator>
  <dc:description/>
  <cp:keywords/>
  <dc:language>en-US</dc:language>
  <cp:lastModifiedBy>2</cp:lastModifiedBy>
  <dcterms:modified xsi:type="dcterms:W3CDTF">2009-10-15T13:14:00Z</dcterms:modified>
  <cp:revision>7</cp:revision>
  <dc:subject/>
  <dc:title/>
</cp:coreProperties>
</file>