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ревнований по кроссу «Крылацкое кольцо» школь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>На дистанцию:</w:t>
      </w:r>
      <w:r>
        <w:rPr/>
        <w:t xml:space="preserve"> 500 метров                                        </w:t>
      </w:r>
      <w:r>
        <w:rPr>
          <w:b/>
        </w:rPr>
        <w:t>Дата проведения:</w:t>
      </w:r>
      <w:r>
        <w:rPr/>
        <w:t xml:space="preserve"> 11 октября 2009г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b/>
        </w:rPr>
        <w:t>Место поведения</w:t>
      </w:r>
      <w:r>
        <w:rPr/>
        <w:t>: Крылац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Арс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И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Георг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ин Дмит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Дани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а Виктор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 Дани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Кирил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ера Р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дина Ю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 Пав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ряков Яросл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Оль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нова 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дармова Я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Е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енова Екате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яный Алекс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а Ли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щенко Григор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Макси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анов Ники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 Александ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Да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ева Татья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пов Георг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Миха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Миха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чкин Пав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Гл.судья              Итыгин А.С.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ab/>
        <w:t xml:space="preserve">  Гл.секретарь      Нестерова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29:00Z</dcterms:created>
  <dc:creator>2</dc:creator>
  <dc:description/>
  <cp:keywords/>
  <dc:language>en-US</dc:language>
  <cp:lastModifiedBy>1</cp:lastModifiedBy>
  <cp:lastPrinted>2009-10-15T12:47:00Z</cp:lastPrinted>
  <dcterms:modified xsi:type="dcterms:W3CDTF">2009-10-15T08:51:00Z</dcterms:modified>
  <cp:revision>3</cp:revision>
  <dc:subject/>
  <dc:title>Протокол</dc:title>
</cp:coreProperties>
</file>