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аблиц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ов первенства  г.Москвы по лыжным гонкам среди ДЮСШ, СДЮСШОР, спортивных клубов г.Москв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-24.01.2010 г. .  Лыжная база  ОУСЦ «Планерная», лыжная база МГФСО «Сходня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76"/>
        <w:gridCol w:w="776"/>
        <w:gridCol w:w="776"/>
        <w:gridCol w:w="777"/>
        <w:gridCol w:w="776"/>
        <w:gridCol w:w="776"/>
        <w:gridCol w:w="776"/>
        <w:gridCol w:w="777"/>
        <w:gridCol w:w="776"/>
        <w:gridCol w:w="776"/>
        <w:gridCol w:w="776"/>
        <w:gridCol w:w="777"/>
        <w:gridCol w:w="776"/>
        <w:gridCol w:w="776"/>
        <w:gridCol w:w="776"/>
        <w:gridCol w:w="777"/>
      </w:tblGrid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ош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-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ши 1992-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ош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-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-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-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-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-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-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а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-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4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81 -1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«Спартак»-1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111 -1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«Буревестник»-1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81 -2 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101-1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«Спартак»-2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-111 -2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Юный динамов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М. С/К «Лу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№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. «Буревестник»-2 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МГФ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ЮСШ «Трудовые резер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В.Веден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2:00Z</dcterms:created>
  <dc:creator>Широков</dc:creator>
  <dc:description/>
  <cp:keywords/>
  <dc:language>en-US</dc:language>
  <cp:lastModifiedBy>Широков</cp:lastModifiedBy>
  <cp:lastPrinted>2010-01-25T11:28:00Z</cp:lastPrinted>
  <dcterms:modified xsi:type="dcterms:W3CDTF">2010-01-25T08:29:00Z</dcterms:modified>
  <cp:revision>4</cp:revision>
  <dc:subject/>
  <dc:title>Таблица результатов Первенства Москвы по лыжным гонкам среди ДЮСШ, СДЮШОР и административных округов</dc:title>
</cp:coreProperties>
</file>