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есс-рел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урналисты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глашаем Вас на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традиционный лыжный мараф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АМЯТИ РОМАНА ИЛЮХИНА»,</w:t>
      </w:r>
      <w:r>
        <w:rPr>
          <w:sz w:val="24"/>
          <w:szCs w:val="24"/>
        </w:rPr>
        <w:t xml:space="preserve"> который состоится 31 января 2010 года в городе Богородицке, Тульской области на лыжном стадионе «Богородицкое лесничество», начало соревнований в 11.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традиционный лыжный марафон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ПАМЯТИ РОМАНА ИЛЮХИНА» </w:t>
      </w:r>
      <w:r>
        <w:rPr>
          <w:sz w:val="24"/>
          <w:szCs w:val="24"/>
        </w:rPr>
        <w:t>– это одно из самых массовых и интересных спортивных мероприятий, проводимых в Тульской области.  В наших соревнованиях ожидается участие членов Национальной сборной команды России по лыжным гонкам, а также в них примет участие около 400 начинающих лыжников, любителей лыжного спорта и профессиональных спортсменов из многих городов Тульской области, Москвы и других регионов России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Старт -  </w:t>
      </w:r>
      <w:r>
        <w:rPr>
          <w:i/>
          <w:sz w:val="24"/>
          <w:szCs w:val="24"/>
        </w:rPr>
        <w:t>групп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 xml:space="preserve">тиль – </w:t>
      </w:r>
      <w:r>
        <w:rPr>
          <w:i/>
          <w:sz w:val="24"/>
          <w:szCs w:val="24"/>
        </w:rPr>
        <w:t xml:space="preserve">свободный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нтервал между возрастными группами – </w:t>
      </w:r>
      <w:r>
        <w:rPr>
          <w:i/>
          <w:sz w:val="24"/>
          <w:szCs w:val="24"/>
        </w:rPr>
        <w:t>10  минут</w:t>
      </w:r>
    </w:p>
    <w:p>
      <w:pPr>
        <w:pStyle w:val="TextBody"/>
        <w:spacing w:before="0" w:after="0"/>
        <w:jc w:val="center"/>
        <w:rPr/>
      </w:pPr>
      <w:r>
        <w:rPr/>
        <w:t>Соревнования проводятся по 14 возрастным группам.</w:t>
      </w:r>
    </w:p>
    <w:p>
      <w:pPr>
        <w:sectPr>
          <w:type w:val="nextPage"/>
          <w:pgSz w:w="11906" w:h="16838"/>
          <w:pgMar w:left="540" w:right="746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26" w:right="424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94"/>
        <w:gridCol w:w="2316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-2001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-2001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 г.р. и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8 г.р. и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оч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-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ьчи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-199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-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км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4-199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-1993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уш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2-1993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-197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1-1975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жч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лет и ст. (без коэ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км</w:t>
            </w:r>
          </w:p>
        </w:tc>
      </w:tr>
      <w:tr>
        <w:trPr>
          <w:trHeight w:val="1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нщин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лет и ст. (без коэ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км</w:t>
            </w:r>
          </w:p>
        </w:tc>
      </w:tr>
    </w:tbl>
    <w:p>
      <w:pPr>
        <w:sectPr>
          <w:type w:val="continuous"/>
          <w:pgSz w:w="11906" w:h="16838"/>
          <w:pgMar w:left="426" w:right="424" w:gutter="0" w:header="0" w:top="142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водящие организации: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порткомитет города Богородицка;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оссийский любительский лыжный союз;</w:t>
      </w:r>
    </w:p>
    <w:p>
      <w:pPr>
        <w:pStyle w:val="2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 согласия семьи Романа Илюхина и при участии его друзей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ными призами награждаются спортсмены, занявшие призовые места в каждой возрастной группе, кроме того все участники на финише получат памятные призы.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езд: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Москвы:</w:t>
      </w:r>
    </w:p>
    <w:p>
      <w:pPr>
        <w:pStyle w:val="2"/>
        <w:rPr/>
      </w:pPr>
      <w:r>
        <w:rPr>
          <w:sz w:val="24"/>
          <w:szCs w:val="24"/>
        </w:rPr>
        <w:t>Трасса Москва-Дон (примерно 200 км), поворот на г. Богородицк, через д. Юлинка, через ж/д-переезд,       4 км до стартовой поляны.</w:t>
      </w:r>
    </w:p>
    <w:p>
      <w:pPr>
        <w:pStyle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Богородицке: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ников соревнований и зрителей от кинотеатра «Маяк» с 10.00 до 16.00 будет курсировать автобус до лыжного стадиона «Богородицкое лесничество»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полнительная информация по телефонам:</w:t>
      </w:r>
    </w:p>
    <w:p>
      <w:pPr>
        <w:pStyle w:val="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Богородицке: 8-(48761)-2-23-98                                                                           В Москве 8-916-636-37-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нимание! </w:t>
      </w:r>
      <w:r>
        <w:rPr>
          <w:sz w:val="24"/>
          <w:szCs w:val="24"/>
        </w:rPr>
        <w:t xml:space="preserve">Для представителей СМИ на наших соревнованиях будет организован пресс-центр и предоставлена возможность освещать все яркие моменты нашего спортивного мероприятия, а также возможность взять интервью у любого из участников соревнова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6-ом традиционном лыжном марафоне «ПАМЯТИ РОМАНА ИЛЮХИНА». А также просим опубликовать материалы об этом спортивном мероприятии в Вашем издании или довести до Вашего слушателя (зрителя) информацию о н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важение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соревнований                         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ое лицо – Артамонова Ирина 8-916-636-37-10</w:t>
      </w:r>
    </w:p>
    <w:sectPr>
      <w:type w:val="continuous"/>
      <w:pgSz w:w="11906" w:h="16838"/>
      <w:pgMar w:left="426" w:right="424" w:gutter="0" w:header="0" w:top="142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spacing w:lineRule="auto" w:line="360"/>
      <w:ind w:left="-142" w:right="284" w:firstLine="142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4:59:00Z</dcterms:created>
  <dc:creator>Баталов </dc:creator>
  <dc:description/>
  <cp:keywords/>
  <dc:language>en-US</dc:language>
  <cp:lastModifiedBy>Б</cp:lastModifiedBy>
  <cp:lastPrinted>2007-03-16T14:24:00Z</cp:lastPrinted>
  <dcterms:modified xsi:type="dcterms:W3CDTF">2010-01-24T16:40:00Z</dcterms:modified>
  <cp:revision>31</cp:revision>
  <dc:subject/>
  <dc:title>ФЕДЕРАЦИЯ</dc:title>
</cp:coreProperties>
</file>