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2"/>
        <w:gridCol w:w="2918"/>
        <w:gridCol w:w="804"/>
        <w:gridCol w:w="1471"/>
        <w:gridCol w:w="3157"/>
        <w:gridCol w:w="1151"/>
        <w:gridCol w:w="1196"/>
        <w:gridCol w:w="1079"/>
        <w:gridCol w:w="1051"/>
        <w:gridCol w:w="908"/>
        <w:gridCol w:w="222"/>
        <w:gridCol w:w="17"/>
      </w:tblGrid>
      <w:tr>
        <w:trPr>
          <w:trHeight w:val="375" w:hRule="atLeast"/>
        </w:trPr>
        <w:tc>
          <w:tcPr>
            <w:tcW w:w="155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ый протокол </w:t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"Традиционная матчевая встреча" по лыжным гонкам на призы ГОУ ДОДСН "ДЮСШ №43"</w:t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февраля 2010 года                     Битцевский лесопарк</w:t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1996-1998г.р.-3 км классический стиль</w:t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оревнования        11.40                                  t воздуха -12 С</w:t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оревнования 12.3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.</w:t>
            </w:r>
          </w:p>
        </w:tc>
        <w:tc>
          <w:tcPr>
            <w:tcW w:w="2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вое 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таван 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иш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лиде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цов Кирил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3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0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III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Дмитр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6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2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х Вячесла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дасов Его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-Бабушкино-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4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3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Алекс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6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1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4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3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 Ива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-Бабушкино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1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4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4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утов Ива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-Бабушкино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5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45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ков Алекс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0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58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Дании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ладими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4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05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халин Дании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8:4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0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анцев Никола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2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2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машенцев Геннад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1:0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2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чанов Ива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3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2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идулаев Нурла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3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 Ива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-Бабушкино-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4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4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Станисла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4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4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Зураб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2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43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аков Игор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-Бабушкино-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5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Андр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-Бабушкино-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3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5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нов Пет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0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5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ов Паве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дедово-1,Гимназия №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0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5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ов Ники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1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ухин Макси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1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еев Его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5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1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еев Александ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0:2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1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 Серг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0:5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2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кин Иль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, Домодедо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3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2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шин Васил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3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2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иогло Пет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4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3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 Никола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2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5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44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 Дании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2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5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4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ик-Карамов Арте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дедово-1, Гимназия №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2:0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0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5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 Анса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Ш № 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3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0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5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кин Кирил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1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1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Дмитр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101 "Тушино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4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1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е Эдга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4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1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ков Данил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5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2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2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-ю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 Анто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1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1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07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 Андр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1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4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3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лович Владисла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0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1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4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3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инский Дании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0:5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5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4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онков Никола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64 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4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1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0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Никола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2:1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1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0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 Пет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2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2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1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зенин Его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2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2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2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1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чатуров Анто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8:1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4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аев Александ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4:4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4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3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гач Дим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4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4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3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-ю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дин Ники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3:4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1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0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щенков Кирил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2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2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1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 Макси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Ш № 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4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4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38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ицин Максим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7: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4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3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Макси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64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3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0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54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 Савел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рьевс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2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2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12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ыков Иль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64 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4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4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3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Артё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4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4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4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енков Александ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64 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0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0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ин Ники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4:2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2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6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чев Ники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5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0:5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4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й Никит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64 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5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2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1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арпов Паве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личн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7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9:5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5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47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Алекс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9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2:0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0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5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пунов Никола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Ш № 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1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4:3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4:3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ченко Андре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3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6:2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2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бин Макси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8:5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2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20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дошко Серг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4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ик Иль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5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имов Владими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-4 (жигулин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6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лион Иль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липенко Артё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 Алекс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яков Вла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 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илин Григор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-"Бабушкино-3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ев Александ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в Рома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81-Бабушкино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кряков Роман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8: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.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удья: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ихов И.В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екретарь: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кунов М.И.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8:00Z</dcterms:created>
  <dc:creator>GEG</dc:creator>
  <dc:description/>
  <cp:keywords/>
  <dc:language>en-US</dc:language>
  <cp:lastModifiedBy>User Unknown</cp:lastModifiedBy>
  <dcterms:modified xsi:type="dcterms:W3CDTF">2010-02-12T10:08:00Z</dcterms:modified>
  <cp:revision>2</cp:revision>
  <dc:subject/>
  <dc:title/>
</cp:coreProperties>
</file>