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1"/>
        <w:gridCol w:w="2119"/>
        <w:gridCol w:w="1039"/>
        <w:gridCol w:w="978"/>
        <w:gridCol w:w="1871"/>
        <w:gridCol w:w="1039"/>
        <w:gridCol w:w="978"/>
        <w:gridCol w:w="978"/>
        <w:gridCol w:w="1008"/>
        <w:gridCol w:w="978"/>
        <w:gridCol w:w="976"/>
        <w:gridCol w:w="976"/>
        <w:gridCol w:w="976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тоговая таблица командного зач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"Традиционная матчевая встреча" по лыжным гонкам на призы ГОУ ДОДСН "ДЮСШ №43"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7  февраля 2010 года                                                                                             Битцевский лесопарк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анда 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о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ва Соф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1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цов Кирил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Анастас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53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4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идулаев Нурл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9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7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9:21,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39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17:0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ина Юл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29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ипенко Артё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ч Анастас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59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 Ив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аева Крист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2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1,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утов Ив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4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2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9:44,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5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17:36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ык Ольг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5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ов Роман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ина Евг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0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н Владими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4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а Пол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1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21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халин Дании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5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4:29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2:51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0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23:4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анцева Екатер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2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анцев Никола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3,5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ова Екатер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4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Дмитр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4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имова Ал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2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27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Алекс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5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19,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2:46,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9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23:46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ик Ал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4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Макси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2,5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местнова Евг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6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Зура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2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ина Я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1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шин Васил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4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26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5:08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5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29:07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Анастас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50,0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ков Дани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29,5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а Ан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4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мухин Макси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7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а Дар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7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46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е Эдга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5,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42,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28,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5:54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30:23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щинина Ан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4,0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 Дании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55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шина Анн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14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 Никола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53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родина Ан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27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1,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ргач Дим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38,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7:20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06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31:26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а Надежд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1,5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яков Влад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Ан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9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к-Карим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3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-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а В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6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15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ов Паве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7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11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9:26,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39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34:05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кова Екатер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50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Ники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1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Ве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26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16,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нин Его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21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33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9:49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8:09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37:58,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Екатер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3,4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наев Александ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2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гина Вла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12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шкин Кирил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11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нова Анастас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9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01,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Андр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1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52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0:54,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0:09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41:03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ова Екатер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8,4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Артё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9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ва Анастас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4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 Анто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6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ниченко Виктор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29,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Никола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8,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34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5:04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9:54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44:58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аровская Даш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8,4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бин Макси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29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 Мар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4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еев Его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5,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ырёва Мар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6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0,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ин Никит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12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37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4:18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Крист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кин Никит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24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Екатер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1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дасов Его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5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жик Ан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Ив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42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4:27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3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Анастас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Андре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3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ногова Мар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шаков Игор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9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узина Варва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30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илин Григор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ева Рег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9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Вячесла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5,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Дар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4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23,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ков Алекс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7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2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06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ет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Дании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7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хов И.В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кунов М.И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8:00Z</dcterms:created>
  <dc:creator>GEG</dc:creator>
  <dc:description/>
  <cp:keywords/>
  <dc:language>en-US</dc:language>
  <cp:lastModifiedBy>User Unknown</cp:lastModifiedBy>
  <dcterms:modified xsi:type="dcterms:W3CDTF">2010-02-12T10:08:00Z</dcterms:modified>
  <cp:revision>2</cp:revision>
  <dc:subject/>
  <dc:title/>
</cp:coreProperties>
</file>