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ХХП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УСЦ»Планерная»                 ЛЫЖНЫЕ ГОНКИ                    15,17,19 февраля 2010г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КОМАНДНЫЕ   РЕЗУЛЬТАТЫ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276"/>
        <w:gridCol w:w="850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У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своб.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.г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клас..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 М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</w:t>
            </w:r>
            <w:r>
              <w:rPr>
                <w:lang w:val="en-US"/>
              </w:rPr>
              <w:t xml:space="preserve">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П И Ф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 Г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М Ч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обу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о с Г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М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У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С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М С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Э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С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С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е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Л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\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42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Главный судья,судья республиканской категории                                                          М.Вахлаков</w:t>
      </w:r>
    </w:p>
    <w:p>
      <w:pPr>
        <w:pStyle w:val="Normal"/>
        <w:rPr/>
      </w:pPr>
      <w:r>
        <w:rPr/>
        <w:t xml:space="preserve">            </w:t>
      </w:r>
      <w:r>
        <w:rPr/>
        <w:t>Главный секретарь,судья республиканской категории                                                   Т.Першакова</w:t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55:00Z</dcterms:created>
  <dc:creator>Елена</dc:creator>
  <dc:description/>
  <dc:language>en-US</dc:language>
  <cp:lastModifiedBy>Елена</cp:lastModifiedBy>
  <dcterms:modified xsi:type="dcterms:W3CDTF">2010-02-26T17:25:00Z</dcterms:modified>
  <cp:revision>11</cp:revision>
  <dc:subject/>
  <dc:title/>
</cp:coreProperties>
</file>