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ТОГОВЫЕ РЕЗУЛЬТАТЫ СОРЕВНОВАНИЙ ПО ЛЫЖНЫМ ГОНКАМ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УСЦ «Планерная»             10км – классический стиль                                  19 февраля 2010г.     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 У Ж Ч И Н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708"/>
        <w:gridCol w:w="1701"/>
        <w:gridCol w:w="851"/>
        <w:gridCol w:w="709"/>
        <w:gridCol w:w="6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ур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   Сем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 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ы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с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льди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р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к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и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шкур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ш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ы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зер 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к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обу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орочко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е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л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севол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            М.Вах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7:00Z</dcterms:created>
  <dc:creator>Елена</dc:creator>
  <dc:description/>
  <cp:keywords/>
  <dc:language>en-US</dc:language>
  <cp:lastModifiedBy>User</cp:lastModifiedBy>
  <dcterms:modified xsi:type="dcterms:W3CDTF">2010-02-25T12:07:00Z</dcterms:modified>
  <cp:revision>2</cp:revision>
  <dc:subject/>
  <dc:title/>
</cp:coreProperties>
</file>