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>ХХП  МОСКОВСКИЕ СТУДЕНЧЕСКИЕ ИГ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ИТОГОВЫЙ ПРОТОКОЛ СОРЕВНОВАНИЙ ПО ЛЫЖНЫМ ГОНКА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ОУСЦ «Планерная»                                                                              19 февраля 2010г.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ДИСТАНЦИЯ 5 км – ЖЕНЩИНЫ  -   КЛАССИЧЕСКИЙ СТИЛЬ</w:t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2880"/>
        <w:gridCol w:w="720"/>
        <w:gridCol w:w="1800"/>
        <w:gridCol w:w="1080"/>
        <w:gridCol w:w="900"/>
        <w:gridCol w:w="7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-т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т.</w:t>
            </w:r>
          </w:p>
          <w:p>
            <w:pPr>
              <w:pStyle w:val="Normal"/>
              <w:rPr/>
            </w:pPr>
            <w:r>
              <w:rPr/>
              <w:t>Номе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</w:t>
            </w:r>
          </w:p>
          <w:p>
            <w:pPr>
              <w:pStyle w:val="Normal"/>
              <w:rPr/>
            </w:pPr>
            <w:r>
              <w:rPr/>
              <w:t>Рож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У 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-</w:t>
            </w:r>
          </w:p>
          <w:p>
            <w:pPr>
              <w:pStyle w:val="Normal"/>
              <w:rPr/>
            </w:pPr>
            <w:r>
              <w:rPr/>
              <w:t>Т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улова Юл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Г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шина Оль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ГУФКСи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шина Евг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ГУ Шол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арева Ан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ГУФКСи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хорова Варва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ГУ Шо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аринская Ал-д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ПУ ПИФ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рожилова Дарь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ева Мар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ГУФКСи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енкова Олес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Г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язева Крист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пусова Ан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Г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Екатер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ова Ла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ГУФКСи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юкова Юл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Г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данова Оль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Г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ичева Екатер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Лид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У 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ыкина Еле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Х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айда Александ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ГУФКСи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яшечко Ма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И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хутина Александ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Г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ина Оль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ГУ Шо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маха Татья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чкова Дарь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ПУ ПИФ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икушина Ир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Х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бина Юл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ГУФКСи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ва Ир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духина Ир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У 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нева Олес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рофанова Екатер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У 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никова Снежа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ГУ Шо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мена Евг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сникова Наталь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арева Надеж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летникова Але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анова Улья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ГУН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чевникова Татья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И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язькова Сюзан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ПУ ПИФ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хина Ма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И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на Ма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Ф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зогуб Мар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аева Дарь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шева Екатер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У 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а Ир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Татья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МИИ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ва Крист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Х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исеева Ма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ПУ ПИФ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ухаева Светла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Э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цива Татья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У 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арева Ма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асова Дарь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мова Ин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шина Татья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ГУН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нова Татья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ГУ Шо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льчевская Валент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убева Екатер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аренкина Ан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С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ютина Еле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Х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мова Оль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ельникова Ир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И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ь Любов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И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пузкина Еле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УП обуст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рса Вале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АКХи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ридонова  Оль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Г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бьева Еле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Г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дачева Але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С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улина Оль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ГУН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ва Валент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Х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лотарева Кс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ГУН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фьева Татья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Х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иховская Дам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ткова Наталь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ронова Елизав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Х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врова Ан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И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никова Светла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Г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ксина Ан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авина Оль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И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на Крист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И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данова Татья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АКХи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ева Евг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Х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зова Ал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инкова Юл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И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а Ар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Х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\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занова Ал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Х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уцкая Антон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бенюк Оль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УС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ролайнен Дарь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черова Евг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Х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чкова Юл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касова Татья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окина Екатер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С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хамова Со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Г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южная Ал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УС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тьева Екатер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С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чева Еле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И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ховцева Ан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Х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Дарь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Ф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влинская Дарь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Э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на Татья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арева Дарь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ГУН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ина Светла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енко Ир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ТУ 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нойко Варва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И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зьянова Еле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арцева Татья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Х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а Н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Э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инская Евг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С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яева Анже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И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еньева Юл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ошевская Ан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Ф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лова Ан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Э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целуева Ир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Х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инушкина Мар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УС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драхманова Дарь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Т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леева Людми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Э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ина Екатер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йволова Оль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УС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якова Евг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Х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банова Надеж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А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идсон Кс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шимова С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Г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таева Кс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Г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акова Дарь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Э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судья,судья республиканской категории                                             М.Вахлак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Главный секретарь,судья республиканской категории                                      Т.Першакова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2:08:00Z</dcterms:created>
  <dc:creator>Юлия</dc:creator>
  <dc:description/>
  <cp:keywords/>
  <dc:language>en-US</dc:language>
  <cp:lastModifiedBy>User</cp:lastModifiedBy>
  <dcterms:modified xsi:type="dcterms:W3CDTF">2010-02-25T12:08:00Z</dcterms:modified>
  <cp:revision>2</cp:revision>
  <dc:subject/>
  <dc:title>Техническое задание </dc:title>
</cp:coreProperties>
</file>