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блиц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ов первенства  г.Москвы по лыжным гонкам среди ДЮСШ, СДЮСШОР, спортивных клубов г.Москв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-21.02.2010 г. .</w:t>
        <w:tab/>
        <w:tab/>
        <w:tab/>
        <w:tab/>
        <w:tab/>
        <w:tab/>
        <w:tab/>
        <w:tab/>
        <w:tab/>
        <w:tab/>
        <w:t xml:space="preserve">  Лыжная база МГФСО «Сходня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4"/>
        <w:gridCol w:w="2484"/>
        <w:gridCol w:w="2484"/>
        <w:gridCol w:w="2484"/>
        <w:gridCol w:w="2484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2 км - класс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3 км -класс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2 км – св.сти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3 км – св.сти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111 – 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81 – 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Спартак» - 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Буревестник» - 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111 – 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101 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–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–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–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Спартак» - 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 В.П. Вед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81 – 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с/к «Л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Динам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–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Буревестник» - 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– 101 – 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з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3:00Z</dcterms:created>
  <dc:creator>Широков</dc:creator>
  <dc:description/>
  <cp:keywords/>
  <dc:language>en-US</dc:language>
  <cp:lastModifiedBy>Широков</cp:lastModifiedBy>
  <cp:lastPrinted>2010-02-22T11:08:00Z</cp:lastPrinted>
  <dcterms:modified xsi:type="dcterms:W3CDTF">2010-02-22T08:43:00Z</dcterms:modified>
  <cp:revision>2</cp:revision>
  <dc:subject/>
  <dc:title>Таблица результатов Первенства Москвы по лыжным гонкам среди ДЮСШ, СДЮШОР и административных округов</dc:title>
</cp:coreProperties>
</file>