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89"/>
        <w:gridCol w:w="2333"/>
        <w:gridCol w:w="2481"/>
        <w:gridCol w:w="843"/>
        <w:gridCol w:w="858"/>
        <w:gridCol w:w="1133"/>
        <w:gridCol w:w="175"/>
        <w:gridCol w:w="1123"/>
        <w:gridCol w:w="200"/>
        <w:gridCol w:w="850"/>
      </w:tblGrid>
      <w:tr>
        <w:trPr>
          <w:trHeight w:val="966" w:hRule="atLeast"/>
        </w:trPr>
        <w:tc>
          <w:tcPr>
            <w:tcW w:w="11041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48590</wp:posOffset>
                  </wp:positionH>
                  <wp:positionV relativeFrom="paragraph">
                    <wp:posOffset>-191770</wp:posOffset>
                  </wp:positionV>
                  <wp:extent cx="942340" cy="55753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65" r="-3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Спартакиада студентов и сотрудников РГУФКСи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t>Лыжные гонк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tbl>
            <w:tblPr>
              <w:tblW w:w="10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5"/>
              <w:gridCol w:w="5405"/>
            </w:tblGrid>
            <w:tr>
              <w:trPr/>
              <w:tc>
                <w:tcPr>
                  <w:tcW w:w="5405" w:type="dxa"/>
                  <w:tcBorders/>
                </w:tcPr>
                <w:p>
                  <w:pPr>
                    <w:pStyle w:val="Normal"/>
                    <w:ind w:firstLine="654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ата проведения:</w:t>
                  </w:r>
                </w:p>
                <w:p>
                  <w:pPr>
                    <w:pStyle w:val="Normal"/>
                    <w:ind w:firstLine="654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40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 марта 2010 года</w:t>
                  </w:r>
                </w:p>
              </w:tc>
            </w:tr>
            <w:tr>
              <w:trPr/>
              <w:tc>
                <w:tcPr>
                  <w:tcW w:w="5405" w:type="dxa"/>
                  <w:tcBorders/>
                </w:tcPr>
                <w:p>
                  <w:pPr>
                    <w:pStyle w:val="Normal"/>
                    <w:ind w:firstLine="654"/>
                    <w:jc w:val="left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есто проведения:</w:t>
                  </w:r>
                </w:p>
              </w:tc>
              <w:tc>
                <w:tcPr>
                  <w:tcW w:w="540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ос. Восточный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04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РОТОКОЛ РЕЗУЛЬТАТОВ</w:t>
            </w:r>
          </w:p>
        </w:tc>
      </w:tr>
      <w:tr>
        <w:trPr>
          <w:trHeight w:val="300" w:hRule="atLeast"/>
        </w:trPr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04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ужчины (студенты, не лыжники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  км</w:t>
            </w:r>
          </w:p>
        </w:tc>
      </w:tr>
      <w:tr>
        <w:trPr>
          <w:trHeight w:val="30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милия, имя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лектив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ультат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тавание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лиде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сто 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умнов Александр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м прикл. в. с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4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:07,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: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щенко Ильдар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аптив.двиг.восп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:52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:4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нязев Александр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:42,1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:3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иков Артем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аптив.двиг.восп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:06,6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:5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ибанов Николай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гкая атлети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8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:32,5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:2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батенко Роман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9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:18,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: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вк Алексей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неджм. 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:15,5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:0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влов Иван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неджм. 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:15,7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:0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ьев Андрей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неджм. 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:49,1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:4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тыненков Максим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аптив.двиг.рек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:54,6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:4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ботин Константин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аптив.двиг.восп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:58,5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:5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аев Николай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уриз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7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:15,4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:0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инин Михаил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МОФКиС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:32,6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:2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майлов Айрат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уриз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:53,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:4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винский Александр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неджм. 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:04,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:5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преев Даниил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-Ю туриз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:10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:0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манов Георгий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аптив.двиг.рек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:26,4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:1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темов Максим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-Ю туриз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:10,6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:0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ягилев Алексей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8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:33,6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:2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трикеев Игорь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аптив.двиг.восп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:20,3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:1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ков Александр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:53,2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:4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чков Андрей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9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:38,3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:3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бровский Григорий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аптив.двиг.восп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:50,1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:4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гней Сергей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-Ю туриз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:54,3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:4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ниленко Игорь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МОФКиС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:58,0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:5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тынов Павел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гкая атлети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:00,8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:5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ршаткин Виталий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МОФКиС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:14,4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:0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баиенко Антон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1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:50,8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:4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лмаев Бамба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МОФКиС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0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:16,4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:0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шков Константин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2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:08,9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:0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ицын Роман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рт. Режис.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2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стартовал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нецов Сергей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аптив.двиг.реак.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2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стартовал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пожников Александр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аптив.двиг.реак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2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стартовал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ибачев Федор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аптив.двиг.восп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1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стартовал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ин Максим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аптив.двиг.восп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2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стартовал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чков Иван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аптив.двиг.восп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2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стартовал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ченко Виктор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2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стартовал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Щеглевский Иван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Р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2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стартовал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вешников Артем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Р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2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стартовал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овяков Александр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Р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2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стартовал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аткин Никита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2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стартовал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йгинин Растям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2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стартовал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вазян Александр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-Ю туриз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2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стартовал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ваков Вячеслав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неджм. 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2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стартовал</w:t>
            </w:r>
          </w:p>
        </w:tc>
      </w:tr>
      <w:tr>
        <w:trPr>
          <w:trHeight w:val="30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04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Женщины (студентки, не лыжницы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  км</w:t>
            </w:r>
          </w:p>
        </w:tc>
      </w:tr>
      <w:tr>
        <w:trPr>
          <w:trHeight w:val="30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милия, имя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лектив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ультат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тавание от лидер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сто 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аблева Ксения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неджмент рек.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:51,3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:00,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еловская Галина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рт.реж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:25,3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:33,9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годаева Полина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:55,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:04,1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пова Татьяна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МОФКиС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:32,3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:41,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икова Дарья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рт.аним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:24,6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:33,3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пкасова Анастасия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:13,9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:22,5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ыжова Александра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неджмент рек.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:01,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:10,2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ледова Анастасия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:04,8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:13,5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ева Екатерина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рт.аним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:23,6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:32,2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типова Елена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неджмент рек.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:54,1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:02,8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гина Наталья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апт.двиг.воспит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:02,8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:11,4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геева Кристина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неджмент рек.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:13,4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:22,1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озова Полина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аптив.двиг.рек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:05,9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:14,5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хичева Дарья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рт.аним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:09,1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:17,8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брамова Марина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рт.реж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:10,1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:18,8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сева Дина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рт.реж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:01,6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:10,3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ова Анастасия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рт.реж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:04,1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:12,8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нкова Ксения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рт.реж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:27,1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:35,7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влова Яна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рт.реж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:36,4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:45,1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ршова Елена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рт.реж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:05,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:14,2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м су Ен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аптив.двиг.рек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:13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:21,7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юбушкина Вероника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неджмент рек.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:35,4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:44,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дченкова Алена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:36,3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:45,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елкова Оксана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рт.реж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:41,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:50,1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денко Лиана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:02,3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:11,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енова Татьяна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рт.аним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:19,9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:28,5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деева Дарья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рт.реж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:43,6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:52,2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жан Цзанцзюн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неджмент рек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:52,8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:01,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хлецкая Екатерина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рт.аним.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:12,7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:21,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ерченкова Наталья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рт.реж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:33,0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:41,7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овкопляс Дарья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рт.реж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:33,3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:42,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гарова Вера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неджмент рек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1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стартовала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 Жоцинь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2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стартовала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джавадзе Ия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Р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2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стартовала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нкевич Вита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рт.реж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8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стартовала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ова Анастасия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рт.реж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1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стартовала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ушутина Ольга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МОФКиС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стартовала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мина Вероника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МОФКиС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2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стартовала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касова Екатерина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МОФКиС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2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стартовала</w:t>
            </w:r>
          </w:p>
        </w:tc>
      </w:tr>
      <w:tr>
        <w:trPr>
          <w:trHeight w:val="30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04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ужчины (студенты специализации теория и методика лыжного спорта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  км</w:t>
            </w:r>
          </w:p>
        </w:tc>
      </w:tr>
      <w:tr>
        <w:trPr>
          <w:trHeight w:val="30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милия, имя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лектив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ультат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тавание от лидер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сто 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заков Алексей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курс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:19,2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:00,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саков Сергей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курс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:19,6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:00,4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лов Степан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курс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:55,1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:35,9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роких Денис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курс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:06,1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:46,9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ыгин Артем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курс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:01,4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:42,2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йманов Алексей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курс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:21,1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:02,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жкин Максим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курс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:22,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:03,4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язанов Антон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курс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:51,9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:32,7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04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Женщины (студентки специализации теория и методика лыжного спорта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  км</w:t>
            </w:r>
          </w:p>
        </w:tc>
      </w:tr>
      <w:tr>
        <w:trPr>
          <w:trHeight w:val="300" w:hRule="atLeast"/>
        </w:trPr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милия, имя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лектив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ультат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тавание от лидер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сто </w:t>
            </w:r>
          </w:p>
        </w:tc>
      </w:tr>
      <w:tr>
        <w:trPr>
          <w:trHeight w:val="300" w:hRule="atLeast"/>
        </w:trPr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юлюкина Надежда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курс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:02,7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:00,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одан Татьяна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курс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:07,7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:04,9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кофьева Мария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курс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:15,3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:12,6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стерова Алла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курс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:46,4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:43,7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тавева Ирина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курс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:29,7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:27,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ёменка Елена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курс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:23,1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:20,4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04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ужчины (сотрудники РГУФКСиТ, до 30 лет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  км</w:t>
            </w:r>
          </w:p>
        </w:tc>
      </w:tr>
      <w:tr>
        <w:trPr>
          <w:trHeight w:val="300" w:hRule="atLeast"/>
        </w:trPr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милия, имя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лектив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ультат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тавание от лидер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сто </w:t>
            </w:r>
          </w:p>
        </w:tc>
      </w:tr>
      <w:tr>
        <w:trPr>
          <w:trHeight w:val="300" w:hRule="atLeast"/>
        </w:trPr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имирев Николай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И спорт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:54,2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:00,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нов Дмитрий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скетбо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:37,2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:43,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04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ужчины (сотрудники РГУФКСиТ, от 31 года до 40 лет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  км</w:t>
            </w:r>
          </w:p>
        </w:tc>
      </w:tr>
      <w:tr>
        <w:trPr>
          <w:trHeight w:val="300" w:hRule="atLeast"/>
        </w:trPr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милия, имя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лектив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ультат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тавание от лидер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сто </w:t>
            </w:r>
          </w:p>
        </w:tc>
      </w:tr>
      <w:tr>
        <w:trPr>
          <w:trHeight w:val="300" w:hRule="atLeast"/>
        </w:trPr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харчук Дмитрий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7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:30,3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:00,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04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ужчины (сотрудники РГУФКСиТ, от 41 года до 50 лет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  км</w:t>
            </w:r>
          </w:p>
        </w:tc>
      </w:tr>
      <w:tr>
        <w:trPr>
          <w:trHeight w:val="300" w:hRule="atLeast"/>
        </w:trPr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милия, имя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лектив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ультат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тавание от лидер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сто </w:t>
            </w:r>
          </w:p>
        </w:tc>
      </w:tr>
      <w:tr>
        <w:trPr>
          <w:trHeight w:val="300" w:hRule="atLeast"/>
        </w:trPr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алов Денис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м прикл. в с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:55,6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:00: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пов Юрий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лод поли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5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:46,2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:50,6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рахин Николай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ОП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:17,5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:21,9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04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Женщины (сотрудницы РГУФКСиТ, от 41года до 50 лет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  км</w:t>
            </w:r>
          </w:p>
        </w:tc>
      </w:tr>
      <w:tr>
        <w:trPr>
          <w:trHeight w:val="300" w:hRule="atLeast"/>
        </w:trPr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милия, имя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лектив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ультат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тавание от лидер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сто </w:t>
            </w:r>
          </w:p>
        </w:tc>
      </w:tr>
      <w:tr>
        <w:trPr>
          <w:trHeight w:val="300" w:hRule="atLeast"/>
        </w:trPr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фронова Мария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ФФК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:48,2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:00: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041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Женщины (сотрудницы РГУФКСиТ, от 31 года до 40 лет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  км</w:t>
            </w:r>
          </w:p>
        </w:tc>
      </w:tr>
      <w:tr>
        <w:trPr>
          <w:trHeight w:val="300" w:hRule="atLeast"/>
        </w:trPr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милия, имя</w:t>
            </w:r>
          </w:p>
        </w:tc>
        <w:tc>
          <w:tcPr>
            <w:tcW w:w="2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лектив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ме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ультат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тавание от лидер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сто </w:t>
            </w:r>
          </w:p>
        </w:tc>
      </w:tr>
      <w:tr>
        <w:trPr>
          <w:trHeight w:val="300" w:hRule="atLeast"/>
        </w:trPr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идчина Людмила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КФФК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:14,1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:00:0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78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ный судья: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663" w:type="dxa"/>
            <w:gridSpan w:val="8"/>
            <w:tcBorders/>
            <w:vAlign w:val="bottom"/>
          </w:tcPr>
          <w:p>
            <w:pPr>
              <w:pStyle w:val="Normal"/>
              <w:ind w:firstLine="433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ртамонова И. А.</w:t>
            </w:r>
          </w:p>
          <w:p>
            <w:pPr>
              <w:pStyle w:val="Normal"/>
              <w:ind w:firstLine="433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3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ный секретарь:</w:t>
            </w:r>
          </w:p>
        </w:tc>
        <w:tc>
          <w:tcPr>
            <w:tcW w:w="7663" w:type="dxa"/>
            <w:gridSpan w:val="8"/>
            <w:tcBorders/>
            <w:vAlign w:val="bottom"/>
          </w:tcPr>
          <w:p>
            <w:pPr>
              <w:pStyle w:val="Normal"/>
              <w:ind w:firstLine="433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натская В.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0:02:00Z</dcterms:created>
  <dc:creator>Катя</dc:creator>
  <dc:description/>
  <cp:keywords/>
  <dc:language>en-US</dc:language>
  <cp:lastModifiedBy>1</cp:lastModifiedBy>
  <dcterms:modified xsi:type="dcterms:W3CDTF">2010-03-07T09:47:00Z</dcterms:modified>
  <cp:revision>3</cp:revision>
  <dc:subject/>
  <dc:title/>
</cp:coreProperties>
</file>