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РЕЗУЛЬТАТОВ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евнований по лыжным гонкам (спринт)</w:t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Открытый Чемпионат СЗАО г. Москвы  «Тушинский спринт» </w:t>
      </w:r>
    </w:p>
    <w:p>
      <w:pPr>
        <w:pStyle w:val="Heading2"/>
        <w:rPr/>
      </w:pPr>
      <w:r>
        <w:rPr>
          <w:rFonts w:cs="Times New Roman" w:ascii="Times New Roman" w:hAnsi="Times New Roman"/>
        </w:rPr>
        <w:t>10 марта 2010г.                                                                                    ЮЗАО г. Москвы, ул. Вилиса Лациса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лог 1000 метров                                                                                              Стиль свободный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жчины 1 группы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Денисов Александр         Спартак                      8 1983 00:02:24,23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Суженко Сергей            Москва                      24 1988 00:02:32,48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Погорелов Константин      шк. Ретро                   29 1984 00:02:32,65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Бордуков Никита           МПГУ - 91                    6 1991 00:02:33,17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Лобанов Евгений           лш Шиловой                  25 1988 00:02:33,24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Ильвовский Дмитрий        МАИ                         67 1986 00:02:34,22   6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Чернышов Андрей           МГУТУ                        7 1990 00:02:35,04   7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Костюхин Константин                                   39 1974 00:02:35,10   8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Юдов Никита               Москва                      69 1989 00:02:35,54   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Кузмич Михаил             Щелково-7 РА                11 1983 00:02:37,45  1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Камышный Никита           Королев                      1 1990 00:02:38,05  1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Меликов Андрей            Москва                       3 1991 00:02:38,10  1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Давыдов Алексей           Долгопрудный                14 1987 00:02:38,38  1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4 Гаян Федор                Юность Мск                  48 1994 00:02:38,68  1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5 Зимирев Николай           РГУФКСиТ                    35 1984 00:02:39,35  1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6 Карангин Андрей                                       22 1989 00:02:40,00  1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7 Демин Сергей              Москва                      37 1983 00:02:40,25  1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8 Смирнов Владислав         МГТУ                        23 1989 00:02:42,10  1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9 Здвижков Александр        ДЮСШ 32                     27 1990 00:02:42,25  1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0 Степанов Андрей           Дубки                       44 1981 00:02:42,56  2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1 Четырко Михаил            Москва                      45 1991 00:02:42,72  2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2 Горячев Евгений           Москва                      56 1982 00:02:42,90  2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3 Крюков Дмитрий            Москва                      52 1985 00:02:43,00  2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4 Кузмич Роман              Щелково-7 РА                10 1983 00:02:45,05  2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5 Костюхин Дмитрий          РХТУ Менделеева             42 1987 00:02:45,65  2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6 Чекаленко Виталий         TECSO                       33 1990 00:02:46,64  2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7 Куликов Сергей            Юность Мск                  46 1993 00:02:46,70  2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8 Калинин Алексей           РГУФКСиТ                    54 1985 00:02:46,98  2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29 Казаков Алексей           Москва                       4 1991 00:02:47,02  2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0 Башмаров Алексей          РГУНГ                       51 1987 00:02:47,10  3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1 Саляхетдинов Илья         Динамо                      19 1989 00:02:48,30  3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2 Котков Андрей             Москва                      20 1989 00:02:48,34  3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3 Алешинков Павел           Москва                      50 1983 00:02:48,40  3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4 Гелемеев Михаил           Москва                      59 1982 00:02:48,80  3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5 Куваев Евгений            РГУФКСиТ                    21 1988 00:02:49,22  3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6 Дунаев Дмитрий                                        55 1974 00:02:49,35  3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7 Курников Василий          Москва                      49 1994 00:02:51,00  3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8 Марков Даниил             Юность Мск                  47 1993 00:02:53,15  3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39 Романов Олег              Москва                      36 1984 00:02:55,72  3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0 Поселенов Александр       РХТУ Менделеева             13 1988 00:03:01,57  4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1 Савельев Сергей                                       58 1988 00:03:03,00  4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2 Плешкан Аурал                                        120      00:03:04,56  4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3 Власов Юрий               Москва                      68 1974 00:03:06,63  43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4 Демидов Максим            Москва                      57 1988 00:03:09,00  44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5 Губин Михаил              РХТУ                        43 1986 00:03:14,80  45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6 Свешников Федор           Москва                      65 1982 00:03:21,35  46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7 Канноев Андрей            Москва                      41 1978 00:03:22,15  47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8 Шуркунов Иван             Искатель                    62 1980 00:03:24,00  48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49 Сухарев Петр                                         119      00:03:25,59  4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0 Костин Владислав                                     118      00:03:33,34  5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1 Брыков Игорь                                         117      00:03:34,72  5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2 Самохин Андрей            Москва                      26 1982 00:03:37,33  5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53 Павлов Андрей             РХТУ Менделеева             60 1988 00:04:02,00  53      </w:t>
      </w:r>
    </w:p>
    <w:p>
      <w:pPr>
        <w:pStyle w:val="Heading2"/>
        <w:rPr/>
      </w:pPr>
      <w:r>
        <w:rPr/>
        <w:t>Мужчины 2 группы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>п/п Фамилия, имя              Коллектив            Квал Номер ГР  Результат   Мест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Тимонин Василий           Сев Тушино                   5 1966 00:02:35,06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Веденеев Дмитрий          Динамо                      15 1966 00:02:38,75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Милованов Михаил          Москва                      17 1965 00:02:38,90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Фадеев Кирилл             Динамо                      18 1966 00:02:39,56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Величкевич Геннадий       Динамо                       9 1968 00:02:40,14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Иванов Александр          Москва                      28 1965 00:02:42,25   6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Комлев Юрий               клуб Манжосова              31 1967 00:02:44,58   7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Ильвовский Алексей        Альфа-Битца                 53 1961 00:02:49,04   8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Жеребцов Сергей           Москва                      30 1966 00:02:54,18   9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0 Камышный Вадим            Королев                      2 1966 00:02:57,24  10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1 Песков Станислав          Динамо                      34 1964 00:03:07,42  11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2 Платонов Михаил                                       66 1964 00:03:20,03  12      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 xml:space="preserve">13 Костюхин Николай                                      40 1952 00:03:43,00  13      </w:t>
      </w:r>
    </w:p>
    <w:p>
      <w:pPr>
        <w:pStyle w:val="Heading2"/>
        <w:rPr/>
      </w:pPr>
      <w:r>
        <w:rPr/>
        <w:t>Девочки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Ревина Екатерина          Тушино 101                 104 1994 00:03:14,71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Пантелеева Полина         Тушино 101                 105 1996 00:03:28,43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Пантелеева Мария          Тушино 101                 106 1996 00:03:35,50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Гаян Ульяна               СДЮСШОР 111                113 1998 00:03:36,34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Данилова Алена            Тушино 101                 107 1997 00:03:50,00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Васильева Анастасия       СДЮСШОР 111                112 1999 00:04:20,32   6      </w:t>
      </w:r>
    </w:p>
    <w:p>
      <w:pPr>
        <w:pStyle w:val="Heading2"/>
        <w:rPr/>
      </w:pPr>
      <w:r>
        <w:rPr/>
        <w:t>Мальчики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Веденеев Алексей          Динамо                     101 1995 00:02:38,23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Кириллов Сергей           Тушино 101                 102 1993 00:02:46,56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Мельников Михаил          Юность Мск                 109 1996 00:02:52,34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Малашов Леонид            Тушино 101                 103 1994 00:02:57,72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Четверин Максим           Юность Мск                 111 1997 00:03:38,26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Игнатьев Валерий          Юность Мск                 110 1998 00:03:40,00   6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Хаморин Иван              Юность Мск                 108 1996 00:03:41,20   7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8 Рязанкин Дмитрий          СДЮСШОР 111                115 1997 00:04:07,23   8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9 Яковлев Даниил            СДЮСШОР 111                116 1996 00:04:36,62   9      </w:t>
      </w:r>
    </w:p>
    <w:p>
      <w:pPr>
        <w:pStyle w:val="Heading2"/>
        <w:rPr/>
      </w:pPr>
      <w:r>
        <w:rPr/>
        <w:t>Женщины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1 Веденеева Елена           Динамо                      16 1971 00:02:45,15   1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2 Малютина Елена            РХТУ Менделеева             12 1990 00:03:19,03   2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3 Новикова Юлия             Спартак                     38 1986 00:03:19,67   3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4 Михайлова Анна            Москва                      32 1991 00:03:24,35   4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5 Баева Евгения             РХТУ Менделеева             64 1988 00:03:30,00   5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6 Щепеткина Юлия            РХТУ Менделеева             63 1987 00:03:52,34   6     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7 Кириченко Роза            МКЛЛС                       61 1936 00:05:57,12   7 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лавный судья                                  Соковиков С.С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лавный секретарь                              Артамонова И.А.</w:t>
      </w:r>
    </w:p>
    <w:sectPr>
      <w:type w:val="nextPage"/>
      <w:pgSz w:w="11906" w:h="16838"/>
      <w:pgMar w:left="567" w:right="567" w:gutter="0" w:header="0" w:top="567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0:53:00Z</dcterms:created>
  <dc:creator>СС</dc:creator>
  <dc:description/>
  <cp:keywords/>
  <dc:language>en-US</dc:language>
  <cp:lastModifiedBy>СС</cp:lastModifiedBy>
  <dcterms:modified xsi:type="dcterms:W3CDTF">2010-03-10T20:54:00Z</dcterms:modified>
  <cp:revision>3</cp:revision>
  <dc:subject/>
  <dc:title>WinOrient - Протокол результатов</dc:title>
</cp:coreProperties>
</file>