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Й РЕЕСТР ВИДОВ СПО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14"/>
        <w:gridCol w:w="4207"/>
        <w:gridCol w:w="1414"/>
      </w:tblGrid>
      <w:tr>
        <w:trPr/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вида спорт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ru-RU"/>
              </w:rPr>
              <w:t>Номер-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вида спорта</w:t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дисциплины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  <w:lang w:val="ru-RU"/>
              </w:rPr>
              <w:t>Номер-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  <w:t>дисциплины</w:t>
            </w:r>
          </w:p>
        </w:tc>
      </w:tr>
    </w:tbl>
    <w:p>
      <w:pPr>
        <w:pStyle w:val="Normal"/>
        <w:tabs>
          <w:tab w:val="clear" w:pos="708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210" w:leader="none"/>
          <w:tab w:val="left" w:pos="480" w:leader="none"/>
          <w:tab w:val="center" w:pos="4200" w:leader="none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>65</w:t>
        <w:tab/>
        <w:t>Лыжные гонки</w:t>
        <w:tab/>
        <w:t>0310005611Я</w:t>
        <w:tab/>
        <w:t xml:space="preserve">  классический стиль - спринт</w:t>
        <w:tab/>
        <w:t>031023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 0,5 км</w:t>
        <w:tab/>
        <w:t>0310013611Н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 1 км</w:t>
        <w:tab/>
        <w:t>0310023611Н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 3 км</w:t>
        <w:tab/>
        <w:t>0310033611Н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 5 км</w:t>
        <w:tab/>
        <w:t>0310043611С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 7,5 км</w:t>
        <w:tab/>
        <w:t>0310423611Н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10 км</w:t>
        <w:tab/>
        <w:t>031005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15 км</w:t>
        <w:tab/>
        <w:t>031006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20 км</w:t>
        <w:tab/>
        <w:t>031007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30 км</w:t>
        <w:tab/>
        <w:t>031008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30 км  (масстарт)</w:t>
        <w:tab/>
        <w:t>031037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50 км</w:t>
        <w:tab/>
        <w:t>0310093611Г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50 км  (масстарт)</w:t>
        <w:tab/>
        <w:t>031036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лассический стиль    70 км</w:t>
        <w:tab/>
        <w:t>0310103611М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командный спринт</w:t>
        <w:tab/>
        <w:t>031035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- спринт</w:t>
        <w:tab/>
        <w:t>031040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 0,5 км</w:t>
        <w:tab/>
        <w:t>0310113611Н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 1 км</w:t>
        <w:tab/>
        <w:t>0310123611Н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 3 км</w:t>
        <w:tab/>
        <w:t>0310133611Н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 5 км</w:t>
        <w:tab/>
        <w:t>0310143611С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 7,5 км</w:t>
        <w:tab/>
        <w:t>0310413611Н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10 км</w:t>
        <w:tab/>
        <w:t>031015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15 км</w:t>
        <w:tab/>
        <w:t>031016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20 км</w:t>
        <w:tab/>
        <w:t>031017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30 км</w:t>
        <w:tab/>
        <w:t>031018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30 км  (масстарт)</w:t>
        <w:tab/>
        <w:t>0310383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50 км</w:t>
        <w:tab/>
        <w:t>0310193611Г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50 км  (масстарт)</w:t>
        <w:tab/>
        <w:t>0310393611Г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 свободный стиль         70 км</w:t>
        <w:tab/>
        <w:t>0310203611М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ерсьют     (5 км +  5 км)</w:t>
        <w:tab/>
        <w:t>0310213611С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ерсьют     (7,5 км + 7,5 км)</w:t>
        <w:tab/>
        <w:t>0310453611Б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ерсьют    (10 км + 10 км)</w:t>
        <w:tab/>
        <w:t>0310223611А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персьют    (15 км + 15 км)</w:t>
        <w:tab/>
        <w:t>0310443611А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     (4 чел. х  3 км)</w:t>
        <w:tab/>
        <w:t>0310433611Д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     (4 чел. х  5 км)</w:t>
        <w:tab/>
        <w:t>0310243611С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 xml:space="preserve"> эстафета      (4 чел. х 10 км)</w:t>
        <w:tab/>
        <w:t>0310253611А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командная гонка</w:t>
        <w:tab/>
        <w:t>0310281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масстарт</w:t>
        <w:tab/>
        <w:t>0310291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персьют</w:t>
        <w:tab/>
        <w:t>0310301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раздельный старт</w:t>
        <w:tab/>
        <w:t>0310271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спринт</w:t>
        <w:tab/>
        <w:t>0310311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эстафета (2 чел. х 2,5 км) х 3</w:t>
        <w:tab/>
        <w:t>0310341611Я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эстафета (3 чел. х 10 км)</w:t>
        <w:tab/>
        <w:t>0310321611М</w:t>
      </w:r>
    </w:p>
    <w:p>
      <w:pPr>
        <w:pStyle w:val="Normal"/>
        <w:tabs>
          <w:tab w:val="clear" w:pos="708"/>
          <w:tab w:val="left" w:pos="5160" w:leader="none"/>
          <w:tab w:val="center" w:pos="10114" w:leader="none"/>
        </w:tabs>
        <w:rPr>
          <w:lang w:val="ru-RU"/>
        </w:rPr>
      </w:pPr>
      <w:r>
        <w:rPr>
          <w:lang w:val="ru-RU"/>
        </w:rPr>
        <w:tab/>
        <w:t>лыжероллеры - эстафета (3 чел. х 6 км)</w:t>
        <w:tab/>
        <w:t>0310331611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37:00Z</dcterms:created>
  <dc:creator>User</dc:creator>
  <dc:description/>
  <cp:keywords/>
  <dc:language>en-US</dc:language>
  <cp:lastModifiedBy>User</cp:lastModifiedBy>
  <dcterms:modified xsi:type="dcterms:W3CDTF">2009-10-28T10:37:00Z</dcterms:modified>
  <cp:revision>2</cp:revision>
  <dc:subject/>
  <dc:title/>
</cp:coreProperties>
</file>