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Чемпионат и первенство Москвы по кроссу в Крылатском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среди сборных команд лыжников-гонщиков СДЮШОР, ДЮСШ города Москвы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  <w:lang w:val="en-US"/>
        </w:rPr>
      </w:pPr>
      <w:r>
        <w:rPr>
          <w:b/>
          <w:bCs/>
          <w:i/>
          <w:iCs/>
          <w:color w:val="231F20"/>
          <w:sz w:val="20"/>
          <w:szCs w:val="20"/>
        </w:rPr>
        <w:t>Классификация соревнований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Чемпионат и первенство Москвы по кроссу проводится в целях: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привлечения учащихся к систематическим занятиям;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пропаганды здорового образа жизни;</w:t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- определения уровня спортивной подготовленности лыжников-гонщиков в подготовительном периоде тренировки;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</w:rPr>
        <w:t>Соревнования являются лично-командным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Место и сроки проведения соревнований</w:t>
      </w:r>
    </w:p>
    <w:p>
      <w:pPr>
        <w:pStyle w:val="Normal"/>
        <w:autoSpaceDE w:val="false"/>
        <w:ind w:firstLine="561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2 октября 2010 года, </w:t>
      </w:r>
      <w:r>
        <w:rPr>
          <w:color w:val="231F20"/>
          <w:sz w:val="20"/>
          <w:szCs w:val="20"/>
        </w:rPr>
        <w:t xml:space="preserve">Москва, ст. м. «Крылатское» 15 минут пешком, ул. Крылатские холмы, дом 28, (старт на верхней петле «Малого велокольца» (круг 4,2 км))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Организаторы соревнований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Непосредственное проведение соревнований возлагается на главную судейскую коллегию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4. Требования к участникам соревнований и условия их допус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К участию в чемпионате и первенстве Москвы по кроссу в личном зачете допускаются мужчины, женщины, юниоры и юниорки, имеющие спортивную квалификацию по лыжным гонкам не ниже I разряда. </w:t>
      </w:r>
      <w:r>
        <w:rPr>
          <w:b/>
          <w:bCs/>
          <w:iCs/>
          <w:color w:val="231F20"/>
          <w:sz w:val="20"/>
          <w:szCs w:val="20"/>
        </w:rPr>
        <w:t xml:space="preserve">От </w:t>
      </w:r>
      <w:r>
        <w:rPr>
          <w:b/>
          <w:bCs/>
          <w:color w:val="231F20"/>
          <w:sz w:val="20"/>
          <w:szCs w:val="20"/>
        </w:rPr>
        <w:t xml:space="preserve">СДЮШОР,  ДЮСШ </w:t>
      </w:r>
      <w:r>
        <w:rPr>
          <w:b/>
          <w:bCs/>
          <w:iCs/>
          <w:color w:val="231F20"/>
          <w:sz w:val="20"/>
          <w:szCs w:val="20"/>
        </w:rPr>
        <w:t>допускаются к участию в командном первенстве не более двух команд.</w:t>
      </w:r>
      <w:r>
        <w:rPr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 участию в лично-командном зачете допускаются юноши и девушки старшего и среднего возраста:</w:t>
      </w:r>
    </w:p>
    <w:p>
      <w:pPr>
        <w:pStyle w:val="Normal"/>
        <w:autoSpaceDE w:val="false"/>
        <w:ind w:firstLine="561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Состав команды - 32 человека:</w:t>
      </w:r>
    </w:p>
    <w:p>
      <w:pPr>
        <w:sectPr>
          <w:type w:val="nextPage"/>
          <w:pgSz w:w="12240" w:h="15840"/>
          <w:pgMar w:left="374" w:right="646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- юноши старшего возраста (1993-1994 г. р.) - 7 чел., 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юноши среднего возраста (1995-1996 г. р.) - 9 чел.,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- девушки старшего возраста (1993-1994 г. р.) - 7 чел.,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- девушки среднего возраста (1995-1996 г. р.) - 9 чел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sectPr>
          <w:type w:val="nextPage"/>
          <w:pgSz w:w="12240" w:h="15840"/>
          <w:pgMar w:left="374" w:right="459" w:gutter="0" w:header="0" w:top="1474" w:footer="0" w:bottom="851"/>
          <w:pgNumType w:fmt="decimal"/>
          <w:cols w:num="2" w:equalWidth="false" w:sep="false">
            <w:col w:w="5256" w:space="708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231F20"/>
          <w:sz w:val="20"/>
          <w:szCs w:val="20"/>
          <w:lang w:val="en-US"/>
        </w:rPr>
      </w:pPr>
      <w:r>
        <w:rPr>
          <w:b/>
          <w:bCs/>
          <w:i/>
          <w:iCs/>
          <w:color w:val="231F20"/>
          <w:sz w:val="20"/>
          <w:szCs w:val="20"/>
        </w:rPr>
        <w:t>Программа соревнований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Старт раздельный через 15 секунд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9:00-10.00 – </w:t>
      </w:r>
      <w:r>
        <w:rPr>
          <w:color w:val="231F20"/>
          <w:sz w:val="20"/>
          <w:szCs w:val="20"/>
        </w:rPr>
        <w:t xml:space="preserve">Регистрация участников и выдача номеров 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231F20"/>
          <w:sz w:val="20"/>
          <w:szCs w:val="20"/>
        </w:rPr>
        <w:t>10:30 - Дистанция 2 км (1 круг) - Девушки среднего возраста</w:t>
      </w:r>
    </w:p>
    <w:p>
      <w:pPr>
        <w:pStyle w:val="Normal"/>
        <w:autoSpaceDE w:val="false"/>
        <w:ind w:firstLine="561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11:10 - Дистанция 3 км (1 круг) - Юноши среднего возраста, девушки старшего возраста, женщины, юниорки 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1:30 - награждение девушек среднего возраста, занявших 1-3-е места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231F20"/>
          <w:sz w:val="20"/>
          <w:szCs w:val="20"/>
        </w:rPr>
        <w:t>12:40   Дистанция 4 км (1круг) - Юноши старшего возраста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.00 - награждение девушек старш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05 - награждение юношей средн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10 - награждение женщин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15 - награждение юниорок, занявших 1-3-е места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color w:val="231F20"/>
          <w:sz w:val="20"/>
          <w:szCs w:val="20"/>
        </w:rPr>
        <w:t xml:space="preserve">13:10    Дистанция 8 км (2 круга по 4 км) Мужчины и юниоры 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25 - награждение юношей старшего возраста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35 - награждение мужчин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40 - награждение юниоров, занявших 1-3-е ме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3:50 - награждение команд, занявших 1-3-е места в общекомандном зачете.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6. Условия подведения итогов</w:t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В личном первенстве победители и призеры чемпионата и первенства Москвы по кроссу во всех возрастных группах на дистанциях определяются по лучшему результату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Победитель и призеры в общекомандном зачете среди команд административных округов Москвы, СДЮШОР, ДЮСШ, отделений определяются по наименьшей сумме времени зачетных участников: у девушек и юношей среднего возраста - по 7 лучшим результатам, у девушек и юношей старшего возраста - по 5 лучшим результатам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231F20"/>
          <w:sz w:val="20"/>
          <w:szCs w:val="20"/>
        </w:rPr>
        <w:t>В случае равенства результатов у двух и более команд преимущество отдается команде, имеющей наименьшую сумму личных мест среди девушек старшего возраста.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Команда, не получившая зачета в одном из номеров программы соревнований, из общекомандного зачета исключается.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7. Награждение</w:t>
      </w:r>
    </w:p>
    <w:p>
      <w:pPr>
        <w:pStyle w:val="Normal"/>
        <w:autoSpaceDE w:val="false"/>
        <w:ind w:firstLine="561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Победители и призеры соревнований награждаются памятными подарками Команда спортивной школы, победитель в общекомандном зачете, награждается дипломом   и переходящим Кубком ФЛГМ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8. Заявки на участие</w:t>
      </w:r>
    </w:p>
    <w:p>
      <w:pPr>
        <w:pStyle w:val="Normal"/>
        <w:autoSpaceDE w:val="false"/>
        <w:ind w:firstLine="561"/>
        <w:rPr/>
      </w:pPr>
      <w:r>
        <w:rPr>
          <w:color w:val="231F20"/>
          <w:sz w:val="20"/>
          <w:szCs w:val="20"/>
        </w:rPr>
        <w:t>Все участники должны иметь страховку жизни, здоровья и несчастного случая (Правила соревнований п. 24.3.2.)</w:t>
      </w:r>
    </w:p>
    <w:p>
      <w:pPr>
        <w:pStyle w:val="Normal"/>
        <w:autoSpaceDE w:val="false"/>
        <w:ind w:firstLine="561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Все вопросы направляйте на </w:t>
      </w:r>
      <w:r>
        <w:rPr>
          <w:color w:val="231F20"/>
          <w:sz w:val="20"/>
          <w:szCs w:val="20"/>
          <w:lang w:val="en-US"/>
        </w:rPr>
        <w:t>E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Cs w:val="20"/>
          <w:lang w:val="en-US"/>
        </w:rPr>
        <w:t>mail</w:t>
      </w:r>
      <w:r>
        <w:rPr>
          <w:color w:val="231F2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flgm@mail.ru</w:t>
        </w:r>
      </w:hyperlink>
      <w:r>
        <w:rPr>
          <w:color w:val="231F20"/>
          <w:sz w:val="20"/>
          <w:szCs w:val="20"/>
        </w:rPr>
        <w:t xml:space="preserve">, тел./факс: (499) 166-48-99, м/т 8-916-636-37-10 (Артамонова Ирина) </w:t>
      </w:r>
    </w:p>
    <w:p>
      <w:pPr>
        <w:pStyle w:val="Normal"/>
        <w:autoSpaceDE w:val="false"/>
        <w:ind w:firstLine="561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Прием заявок, жеребьевка будут производиться на заседании главной судейской коллегии 30 сентября 2010 г. в 16:00  (Хилков пер., д. 6). </w:t>
      </w:r>
    </w:p>
    <w:p>
      <w:pPr>
        <w:pStyle w:val="Normal"/>
        <w:autoSpaceDE w:val="false"/>
        <w:ind w:firstLine="561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взнос с одного спортсмена 50 рублей (в день жеребьевки)</w:t>
      </w:r>
    </w:p>
    <w:sectPr>
      <w:type w:val="nextPage"/>
      <w:pgSz w:w="12240" w:h="15840"/>
      <w:pgMar w:left="374" w:right="646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3:00Z</dcterms:created>
  <dc:creator>Сергей</dc:creator>
  <dc:description/>
  <cp:keywords/>
  <dc:language>en-US</dc:language>
  <cp:lastModifiedBy>1</cp:lastModifiedBy>
  <cp:lastPrinted>2009-09-03T13:47:00Z</cp:lastPrinted>
  <dcterms:modified xsi:type="dcterms:W3CDTF">2010-08-26T19:12:00Z</dcterms:modified>
  <cp:revision>21</cp:revision>
  <dc:subject/>
  <dc:title>Чемпионат и первенство Москвы по кроссу в Крылатском </dc:title>
</cp:coreProperties>
</file>