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3875"/>
        <w:gridCol w:w="2355"/>
        <w:gridCol w:w="1533"/>
        <w:gridCol w:w="1133"/>
      </w:tblGrid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илия, Им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 рожд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Место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Александ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занова Ки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ин Егор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ейчик Камилл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Василис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алова Варвар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алова Дарья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Ники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ина Елизавета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</w:tr>
      <w:tr>
        <w:trPr/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илов Даниил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й по кроссу «Крылатское кольцо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школь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станция:1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Крылатско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ата проведения: 10 октября 2010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1" w:hanging="0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</w:t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Гл. судья     Коростелев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Гл. секретарь   Катаева И.В.</w:t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ревнований по кроссу «Крылатское кольцо» </w:t>
      </w:r>
    </w:p>
    <w:p>
      <w:pPr>
        <w:pStyle w:val="Normal"/>
        <w:rPr/>
      </w:pPr>
      <w:r>
        <w:rPr>
          <w:sz w:val="28"/>
          <w:szCs w:val="28"/>
        </w:rPr>
        <w:t>Младшие школьники</w:t>
      </w:r>
    </w:p>
    <w:p>
      <w:pPr>
        <w:pStyle w:val="Normal"/>
        <w:rPr/>
      </w:pPr>
      <w:r>
        <w:rPr>
          <w:sz w:val="28"/>
          <w:szCs w:val="28"/>
        </w:rPr>
        <w:t>Дистанция:500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сто проведения: Крылатское               Дата проведения: 10 октября 2010г.</w:t>
      </w:r>
    </w:p>
    <w:tbl>
      <w:tblPr>
        <w:tblW w:w="9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690"/>
        <w:gridCol w:w="2439"/>
        <w:gridCol w:w="1251"/>
        <w:gridCol w:w="115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нофостов Серг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шников Григор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фчук Григор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ногов Иван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ицина Мария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лова Елизав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мов Дмитр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а Ан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Александ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нкин Викт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9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ова Татья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ов Александ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и Тиму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Никита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жихин Макси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ков Артем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ачев Ники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чко Алекс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соев Арсен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ари Марья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 Александр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лизав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еева Татья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онов Егор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 Дар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4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ха Елизавет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 Максим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шин Александр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Дмитри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7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еева Екатери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хижин Денис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хигна Натал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 Анаста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утенян Софь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ина Алис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овкина Надежд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 Андрей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сина Яна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ин Евгений 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ева Анастасия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Гл. судья     Коростелев И.В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  <w:t>Гл. секретарь   Катаева И.В.</w:t>
      </w:r>
    </w:p>
    <w:p>
      <w:pPr>
        <w:pStyle w:val="Normal"/>
        <w:ind w:right="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128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8:46:00Z</dcterms:created>
  <dc:creator>gg</dc:creator>
  <dc:description/>
  <cp:keywords/>
  <dc:language>en-US</dc:language>
  <cp:lastModifiedBy>p.b.</cp:lastModifiedBy>
  <cp:lastPrinted>2010-10-14T13:33:00Z</cp:lastPrinted>
  <dcterms:modified xsi:type="dcterms:W3CDTF">2010-10-28T16:09:00Z</dcterms:modified>
  <cp:revision>10</cp:revision>
  <dc:subject/>
  <dc:title>Место</dc:title>
</cp:coreProperties>
</file>