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ОБЛАСТНЫХ СОРЕВНОВАНЙ ПО ЛЫЖНЫМ ГОНКАМ «БОГОРОДИЦКИЙ МАРАФОН», ПОСВЯЩЕННЫХ ПАМЯТИ </w:t>
      </w:r>
    </w:p>
    <w:p>
      <w:pPr>
        <w:pStyle w:val="Heading"/>
        <w:rPr>
          <w:sz w:val="24"/>
        </w:rPr>
      </w:pPr>
      <w:r>
        <w:rPr>
          <w:sz w:val="24"/>
        </w:rPr>
        <w:t>РОМАНА ИЛЮХИНА</w:t>
      </w:r>
    </w:p>
    <w:p>
      <w:pPr>
        <w:pStyle w:val="Heading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30 ЯНВАРЯ 2011г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Друзья, дистанция 10км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66"/>
        <w:gridCol w:w="1530"/>
        <w:gridCol w:w="1278"/>
        <w:gridCol w:w="1450"/>
        <w:gridCol w:w="1441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зульт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лекс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Александ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Александ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в Алекс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енко Дени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тов Геннад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Миха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Евг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 Фед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нт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Серг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енко Ю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Оле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натол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ый Евгеш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 Ром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ятьев Ром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Никол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Юноши 1993-94г.р., дистанция 10км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7"/>
        <w:gridCol w:w="1530"/>
        <w:gridCol w:w="1278"/>
        <w:gridCol w:w="1450"/>
        <w:gridCol w:w="143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 Серг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 Ром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Дмит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 Макс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рин Влади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ании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 Пав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 Влади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Андр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ушкин Владисл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ырев Иль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 Алекс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хин Игор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ь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 Никол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жчины 1992-1980г.р., 20 км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6"/>
        <w:gridCol w:w="1530"/>
        <w:gridCol w:w="1278"/>
        <w:gridCol w:w="1450"/>
        <w:gridCol w:w="144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аченко Евг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в Вячесл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Александ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лади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Григ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ьцов Влади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Дмит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 Дмит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г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 Андр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йкин Ант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Паве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менов Серг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улян Владим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лекс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елев Вади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е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ь Никола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Ви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Юноши 1995-96 г.р. дистанция 5 км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5"/>
        <w:gridCol w:w="1555"/>
        <w:gridCol w:w="1278"/>
        <w:gridCol w:w="1414"/>
        <w:gridCol w:w="114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ирил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Васи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чугин Констант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анцов Леони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Дмитр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ин Русл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нев Владисл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коидзе Георг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естов Ив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иков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п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 Владими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уп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Витал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ков Алекс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ников Владисла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Ар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Ива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уп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ль Серг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пупов Константи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Евг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р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 Арт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Евг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ян Алекс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ногор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ин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еп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ов Алексан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пикин Андре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ихаи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жчины 1979г.р. и старше по коэффициенту, дистанция 20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7"/>
        <w:gridCol w:w="1695"/>
        <w:gridCol w:w="1278"/>
        <w:gridCol w:w="1303"/>
        <w:gridCol w:w="1808"/>
        <w:gridCol w:w="120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о коэффициент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Вале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ский Серг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и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 Никол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уз Влади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 Дмит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 Алекс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Алексан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1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 Иго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21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енко Михаи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ын Андр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 Никол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ин Серг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п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4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 Алексан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,4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Вале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гин Алекс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,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еев Вячесла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7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чев Алекс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епл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Евг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Александ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,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яков Алекс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6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ладими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1,4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8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Игор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,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Никола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осковс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ячес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ицкий валер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енщины 1992-80 г.р. дистанция 15 км</w:t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65"/>
        <w:gridCol w:w="1530"/>
        <w:gridCol w:w="1278"/>
        <w:gridCol w:w="1450"/>
        <w:gridCol w:w="14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ль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сонова Евг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Ел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Женщины 1979г.р. и старше по коэффициенту, дистанция 5 к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7"/>
        <w:gridCol w:w="1645"/>
        <w:gridCol w:w="1278"/>
        <w:gridCol w:w="1303"/>
        <w:gridCol w:w="1808"/>
        <w:gridCol w:w="125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по коэффициент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Гал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акова Ел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род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льчики 1999 г.р. и моложе, дистанция 2 км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160"/>
        <w:gridCol w:w="1496"/>
        <w:gridCol w:w="1440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добин Евг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аев Станисла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ханский Кир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ДЮ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апов Федо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ДЮ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в Анто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рт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 Ром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ков Андр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ченко Ники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урин Кирил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тун Р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рюхин 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донин Ег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К «Заречье, плюс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явцев 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 Г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ДЮС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любский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ванич Ю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иров Исканд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сын Влад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ов 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пл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будкин Вален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гин С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завод (Экип центр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ешков 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ин Ива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атун Сте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 В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янцев 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Вад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яшков 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бутов Д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 Зах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ов 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ькин Дан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шин 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ноши 1997 – 1998 г.р. дистанция 3 км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66"/>
        <w:gridCol w:w="2224"/>
        <w:gridCol w:w="1560"/>
        <w:gridCol w:w="1433"/>
        <w:gridCol w:w="117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дзюк К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Русл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овлев Дени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ков Дмит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ая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анов Андр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ДЮСШ «Гориз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ицкий Алексан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маш. завод Экип Цен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янов Дим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цов Александ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 ДЮСШ «Горизон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еров Арт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йчук Ю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 Арте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 Мар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 Ив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хин Никол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ляев Андр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иков Никол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Алекс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юков Никол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болев Кирил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ее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 Кирил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ин ДЮСШ«Горизонт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Ива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аков Никола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зяев Святосла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 Ег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 Егор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лекс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п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вченков Серг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алов Ники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басов Григо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Дмитр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гин Я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гнер Вади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рошев Кост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ьев Алекс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 Вади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баршинов Макси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кин Паве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инов Дени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Теп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очки 1999 – 2000 г.р., дистанция 2 км.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28"/>
        <w:gridCol w:w="1413"/>
        <w:gridCol w:w="1699"/>
        <w:gridCol w:w="9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Наст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нина Олесь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Евг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астас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. завод Экин Цент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 Мар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фонова Ри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няк Таня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кина По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Воло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енина Оль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щ Але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алина Наст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на Ал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ктамышева Ли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енберг Та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льденберг Ан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ышева Варва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ыгина Надеж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ышева Веро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мина Крист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бкова Елена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на Ири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из Юно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Девушки 1993 – 1994 г.р., дистанция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68"/>
        <w:gridCol w:w="1961"/>
        <w:gridCol w:w="1341"/>
        <w:gridCol w:w="1572"/>
        <w:gridCol w:w="152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нишникова Са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юкова Наталь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Татья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иярова Наст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завод Экип Цент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имова Кат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а Лил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чикова В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пова Саш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Тепло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Девушки 1997 – 1998 г.р., дистанция 3 км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ин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укова Та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И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а Вал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Ю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вшинчико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а Л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ва Анаста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ницки Аурел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пеева Ири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а 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рвкина Оль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г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и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кина Мар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злова Лен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нькина Ольг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ногорс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атья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никова Ви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ева Та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ева Снежан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вушки 1995 –1996 г.р., дистанция 5 к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1412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дницки Ли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сикова Люд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чко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Ан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а Ок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ва Нат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и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ата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елова Евг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кин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хно 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ютнева Кат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Приупск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Ма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чишкин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ородиц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сандрова Нас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абельникова В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а ДЮСШ №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3:00Z</dcterms:created>
  <dc:creator>sport</dc:creator>
  <dc:description/>
  <cp:keywords/>
  <dc:language>en-US</dc:language>
  <cp:lastModifiedBy>1</cp:lastModifiedBy>
  <cp:lastPrinted>2011-01-31T15:27:00Z</cp:lastPrinted>
  <dcterms:modified xsi:type="dcterms:W3CDTF">2011-01-31T18:54:00Z</dcterms:modified>
  <cp:revision>27</cp:revision>
  <dc:subject/>
  <dc:title>Друзья, дистанция 10км,</dc:title>
</cp:coreProperties>
</file>