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ХШ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ОТОКОЛ СОРЕВНОВАНИЙ ПО ЛЫЖНЫМ ГОНКАМ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ЖЕНЩИНЫ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км -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СЦ «Планерная»                                                                                                        1</w:t>
      </w:r>
      <w:r>
        <w:rPr>
          <w:lang w:val="en-US"/>
        </w:rPr>
        <w:t>4</w:t>
      </w:r>
      <w:r>
        <w:rPr/>
        <w:t xml:space="preserve"> февра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720"/>
        <w:gridCol w:w="180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и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ыш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Маргар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ор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ух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ч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юльн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 Алев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льс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чевская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кова Сне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г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л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иева Ками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узк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а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ойко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нова Ам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В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ин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хи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м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ая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.судья первой категории                                     Т.В.Перша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2:00Z</dcterms:created>
  <dc:creator>Юлия</dc:creator>
  <dc:description/>
  <dc:language>en-US</dc:language>
  <cp:lastModifiedBy>p.b.</cp:lastModifiedBy>
  <dcterms:modified xsi:type="dcterms:W3CDTF">2011-03-01T12:02:00Z</dcterms:modified>
  <cp:revision>2</cp:revision>
  <dc:subject/>
  <dc:title>Техническое задание</dc:title>
</cp:coreProperties>
</file>