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</w:t>
      </w:r>
      <w:r>
        <w:rPr/>
        <w:t>ХХШ  МОСКОВСКИЕ СТУДЕНЧЕСКИЕ ИГ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ИТОГОВЫЕ РЕЗУЛЬТАТЫ СОРЕВНОВАНИЙ ПО ЛЫЖНЫМ ГОНК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МУЖЧИН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ОУСЦ «Планерная»             10км – классический стиль                   18 февраля 2011г.     .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2410"/>
        <w:gridCol w:w="708"/>
        <w:gridCol w:w="1701"/>
        <w:gridCol w:w="993"/>
        <w:gridCol w:w="708"/>
        <w:gridCol w:w="56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-</w:t>
            </w:r>
          </w:p>
          <w:p>
            <w:pPr>
              <w:pStyle w:val="Normal"/>
              <w:rPr/>
            </w:pPr>
            <w:r>
              <w:rPr/>
              <w:t>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.</w:t>
            </w:r>
          </w:p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им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  <w:t>Рож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У 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-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</w:t>
            </w:r>
          </w:p>
          <w:p>
            <w:pPr>
              <w:pStyle w:val="Normal"/>
              <w:rPr/>
            </w:pPr>
            <w:r>
              <w:rPr/>
              <w:t>Ря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барбаев Куаны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дов Ив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ФКСи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боков Владим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ГУ Шо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деев Макси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 Алекс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ГУ Шо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форов Сем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атин Михаи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ФКСи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саков Серг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ФКСи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ов Ники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Г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ровинский Серг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ФКСи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 Матв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 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 Анатол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ГУ Шо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орцов Ант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ГУ Шо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я Я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И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ков Макси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Г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хов Дмит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егай Оле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лов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зиев Серг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Х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хов Никол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женов Серг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Владим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хов Вячесла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жев Дмит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ГУ Шо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ырко Михаи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 Гле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рин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в Вади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шов Алекс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И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чков Ег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С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атов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хов Серг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ныгин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ГУ Шо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в Вячесла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Н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енко Алекс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 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дин Фед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И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ников Пав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Г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 Арт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Г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ышный Ники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ус Алекс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АКХи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евский Оле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Н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шов Андр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 Алекс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ФКСи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Евг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нге Макси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И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ендинов Дания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ичкин Васил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кин Кирил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Г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ин Андр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И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 Ники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И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рников Ю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И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узов Ег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Э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сов Макси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ИГА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Х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 Фед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ГУ Шо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жкин Алекс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урцов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Н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Арт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С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хин Андр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ИГА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кин Геор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И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 Андр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С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ев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АКХи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аев Никол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С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 Алекс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С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юк Пав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Ф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 Пав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С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уллин  Рави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илев Кирил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язнов Ром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лов Анатол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ыгин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АКХи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естков Андр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УС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ыкин Дмит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 Михаи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С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ов Алекс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 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заков Евг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Ф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ленев Андр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И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>
          <w:trHeight w:val="1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ко Вячесла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тин Ив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С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яков Ив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ИГА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рц Дмит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ИГА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Ьордуков Ники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Г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 Серг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ков Алекс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З МЧ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усов Кирил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ков Иго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ровин Дмит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ИГА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зев Ив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енко Арт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ыков Оле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С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И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ков Макси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ГУ Шо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жов Васил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З МЧ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шин Никол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Г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в Андр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зиловский Вла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Г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ков Никол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ов Михаи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 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цов Андр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ИГА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ряшин Серг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аков Пав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Серг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 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 Алекс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 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гирев Ант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И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 Арт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С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гтярев Ант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иченко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 Дании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ванов Ром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Г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ин Дмит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С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 Дмит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Н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ов Дмит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И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каров Алекс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ФКСи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ов Витал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ПУ ПИФ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Ант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куша Дмит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ГПУ ПИФ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жилов Андр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С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ов Ил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 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ляев Серг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 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мцов Андр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АКХи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ихин Оле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нов Алекс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ИГА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 Андр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АКХи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юснин Викт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ашов Евг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блин Григо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рев Ив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Евг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И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ыбердин Серг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И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ижков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Х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 Пав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З МЧ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таев Владим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АКХи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митриев Алекс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Х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Дмит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Н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сакин Ники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Э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ов Алекс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шов Евг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ев Евг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анов Михаи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Г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ачев Макси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 Алекс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 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жков Андр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 Дмит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С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 Дмит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 Ант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Х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ов Михаи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Г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 Иго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Э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урихин Григо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ович Ю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бзин Серг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С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озобов Дмит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данский Андр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З МЧ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ев Пет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авелев Евг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И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зун Наза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ьчук Михаи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\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 Дании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С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ляков Андр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Г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инин Дани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ганов Дмит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Х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ицкий Арт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 Ант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И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авский Дмит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Х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енко Кирил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бузов Дмит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С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яницкий Михаи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 Иго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 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ибуллин Алекс-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Х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щин Евг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Х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 Ники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ИГА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дкин Алекс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АКХи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цис Андр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Х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уркин Ю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уреев Дени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Н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вский Владим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С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 Констант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Н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учкин Констант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С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лемеев Михаи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Х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ов Дмит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 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санов Евг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 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хин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Э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 Дмит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иян Дмит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АКХи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ыбзев Серг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З МЧ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яшин Ал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З МЧ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 Дмит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С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цев Констант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цын Евг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ов Алекс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Х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 Вади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Х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бов Ант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И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нев Алекс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С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шниченко Вла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банов Геннад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З МЧ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дахметов Нурв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И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мов Витал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Н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 Андр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щенко Геннад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 Кирил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С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 Серг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яков Кирил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И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ный Дмит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ов Пав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чкин Ил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енко Серг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З МЧ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 Дени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Х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риянов Евг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С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 Михаи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шниченко  Ив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С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уфриев Оле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Э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ельников Иго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И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Н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миканов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ков Иго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Х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аликов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З МЧ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енко Дмит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Н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тенков Михаи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Н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Г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даев Викт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 Григо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С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санов Эми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требов Серг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С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унов Дмит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уев Ант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Э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астов Владим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рыкин Матв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ИГА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 Серг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аев Пав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Х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хин Дмит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Х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ин Пав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Э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центюк Оле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юдов Дмит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С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ков Кирил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летов Кирил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зыкин Вячесла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азонов Андр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 Витал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чков Михаи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И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симов Рус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 Пет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Х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Макси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сорочка Ю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Э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1.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инец Никол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5.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патов Серг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7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рыгин Андр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ИГА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8.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нский Вячесла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0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ян Серг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3.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ько Серг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Э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5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 Ив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Э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9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 Андр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С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3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4.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дин Алекс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Э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5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шников Андр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С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6.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шитко Макси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УС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3,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ный судья,судья республиканской категории                                      АИ.Попков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ный секретарь,судья  первой категории                                               ТВ.Першакова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2:01:00Z</dcterms:created>
  <dc:creator>Елена</dc:creator>
  <dc:description/>
  <dc:language>en-US</dc:language>
  <cp:lastModifiedBy>p.b.</cp:lastModifiedBy>
  <dcterms:modified xsi:type="dcterms:W3CDTF">2011-03-01T12:01:00Z</dcterms:modified>
  <cp:revision>2</cp:revision>
  <dc:subject/>
  <dc:title/>
</cp:coreProperties>
</file>