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</w:t>
      </w:r>
      <w:r>
        <w:rPr/>
        <w:t>ХХШ   МОСКОВСКИЕ    СТУДЕНЧЕСКИЕ   ИГ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ИМНИЙ  ПОЛИАТЛ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1,2,4 марта 2011 г.         .                       МУЖЧИНЫ                                   Спорткомплекс МГ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2269"/>
        <w:gridCol w:w="142"/>
        <w:gridCol w:w="425"/>
        <w:gridCol w:w="1559"/>
        <w:gridCol w:w="993"/>
        <w:gridCol w:w="567"/>
        <w:gridCol w:w="567"/>
        <w:gridCol w:w="567"/>
        <w:gridCol w:w="567"/>
        <w:gridCol w:w="708"/>
        <w:gridCol w:w="851"/>
        <w:gridCol w:w="850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У 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.гонка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.у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ыш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л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енко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о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 Да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ик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Геннад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ни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данский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вин Иг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ц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лее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тин Р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ий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хметов Нур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ский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аезенце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(о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 Ал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я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о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ЖЕНЩ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ева А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ин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ле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б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ард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ая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ковская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Людм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узкин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(о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в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ченко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а Фир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,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удья,судья международной категории                                                      С.А.Огне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екретарь.судья первой категории                                                               Т.В.Першако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</w:t>
      </w:r>
      <w:r>
        <w:rPr/>
        <w:t>ХХШ     МОСКОВСКИЕ СТУДЕНЧЕСКИЕ  ИГРЫ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</w:t>
      </w:r>
      <w:r>
        <w:rPr/>
        <w:t>1,2,4 марта 2011г.                                                         Спорткомплекс МГ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</w:t>
      </w:r>
      <w:r>
        <w:rPr/>
        <w:t>КОМАНДНЫЕ  РЕЗУЛЬТАТЫ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</w:t>
            </w:r>
            <w:r>
              <w:rPr/>
              <w:t>В У 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ч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Ф Т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 Г У Н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Т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 У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С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 И Я У  М И Ф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П У  П И Ф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И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 Г З  М Ч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А К Х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А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П Г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 Г А У  М С Х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И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И Г А и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Т У Г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А Т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А Э 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о с Г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А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Э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Э С 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 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Ф К и 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У П(о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удья,судья международной категории                                С.А.Огне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екретарь,судья первой категории                                         Т.В.Першако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9:00Z</dcterms:created>
  <dc:creator>Елена</dc:creator>
  <dc:description/>
  <dc:language>en-US</dc:language>
  <cp:lastModifiedBy>p.b.</cp:lastModifiedBy>
  <cp:lastPrinted>2010-03-23T20:09:00Z</cp:lastPrinted>
  <dcterms:modified xsi:type="dcterms:W3CDTF">2011-03-14T16:09:00Z</dcterms:modified>
  <cp:revision>2</cp:revision>
  <dc:subject/>
  <dc:title>ХУШ МОСКОВСКИЕ СТУДЕНЧЕСКИЕ ИГРЫ-ЗИМНИЙ ПОЛИАТЛОН</dc:title>
</cp:coreProperties>
</file>