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Майская лыжня на Сходне-2011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ная го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ый ст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мая 2011 года , Схо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rPr/>
      </w:pPr>
      <w:r>
        <w:rPr/>
        <w:t>Женщины, 2.014 км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п/п Фамилия, имя        Коллекти Номер ГР  1 круг   2 круг    3 круг  Результат   Место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1 Ижутина Надежда     Россия     33      00:01:01 00:02:04 00:03:12 00:04:23,36   1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2 Зверкова Светлана   Россия     34      00:01:04 00:02:10 00:03:19 00:04:28,57   2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3 Зернова Наталья     Россия     30      00:01:00 00:02:06 00:03:18 00:04:29,59   3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4 Матвеева Наталья    Россия     24      00:00:59 00:02:08 00:03:19 00:04:33,11   4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5 Конохова Ксения     Россия     25      00:01:00 00:02:08 00:03:19 00:04:33,58   5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6 Каминская Валентина Беларусь   35      00:01:02 00:02:08 00:03:21 00:04:36,89   6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7 Курамышина Виктория Россия     31      00:01:01 00:02:07 00:03:26 00:04:51,11   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судья                                  Куницын Н.Н., ВСК</w:t>
      </w:r>
    </w:p>
    <w:p>
      <w:pPr>
        <w:pStyle w:val="Normal"/>
        <w:rPr/>
      </w:pPr>
      <w:r>
        <w:rPr/>
        <w:t>Главный секретарь                              Попова Ю.Н., с1к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Майская лыжня на Сходне-2011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ная го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ый ст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мая 2011 года , Схо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rPr/>
      </w:pPr>
      <w:r>
        <w:rPr/>
        <w:t>Мужчины, 2.014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п/п Фамилия, имя        Коллектив Номер ГР  1 круг   2 круг    3 круг  Результат   Место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1 Плосконосов Дмитрий Россия       38      00:01:14 00:01:48 00:02:18 00:03:16,44   1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2 Крюков Никита       Россия       36      00:01:18 00:01:48 00:02:23 00:03:24,89   2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3 Денисов Александр   Россия       45      00:00:46 00:01:25 00:02:25 00:03:27,01   3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4 Кочетков Александр  Россия       40      00:01:09 00:01:33 00:02:25 00:03:27,84   4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5 Макагонов Андрей    Россия       37      00:01:22 00:01:48 00:02:45 00:04:06,19   5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6 Рябов Алексей       Россия       47      00:00:54 00:01:37 00:02:50 00:04:06,24   6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судья                                  Куницын Н.Н., ВСК</w:t>
      </w:r>
    </w:p>
    <w:p>
      <w:pPr>
        <w:pStyle w:val="Normal"/>
        <w:rPr/>
      </w:pPr>
      <w:r>
        <w:rPr/>
        <w:t>Главный секретарь                              Попова Ю.Н., с1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Майская лыжня на Сходне-2011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нка Легендарных Чемпио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ндика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мая 2011 года, Схо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РЕЗУЛЬ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онка Легендарных Чемпионов</w:t>
      </w:r>
      <w:r>
        <w:rPr>
          <w:sz w:val="20"/>
          <w:szCs w:val="20"/>
        </w:rPr>
        <w:t>, 1.000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п/п Фамилия, имя              Коллектив            Квал Номер ГР  Результат   Мест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1 Веденин Вячеслав          Россия               ЗМС     2      00:02:31,25   1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2 Завьялов Александр        Россия               ЗМС     6      00:02:31,25   1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3 Кириллов Андрей           Россия               МСМК   14      00:02:31,25   1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4 Таланова Надежда          Россия               ЗМС    11      00:02:43,95   4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5 Привалов Александр        Россия               ЗМС     1      00:02:53,21   5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6 Зимятов Николай           Россия               ЗМС     5      00:02:53,48   6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7 Нагейкина Светлана        Россия               ЗМС     9      00:02:56,22   7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8 Чепикова Елена            Россия               ЗМС    12      00:03:05,73   8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9 Данилова Ольга            Россия               ЗМС     8      00:03:11,24   9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                                 Куницын Н.Н.,С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                              Попова Ю.Н., с1к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Майская лыжня на Сходне-2011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атлон - комбинированная эстаф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4 этапа по 1000 м, на этапе 1 огневой рубеж "Стойка"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мая 2011 года     Схо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РЕЗУЛЬТАТОВ ЭСТАФ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атлон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№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Фамилия, имя              Коллектив            Квал    Время      Время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на этапе   команды</w:t>
      </w:r>
    </w:p>
    <w:p>
      <w:pPr>
        <w:pStyle w:val="Normal"/>
        <w:rPr/>
      </w:pPr>
      <w:r>
        <w:rPr>
          <w:sz w:val="20"/>
          <w:szCs w:val="20"/>
        </w:rPr>
        <w:t>1  51.1 Резцова Кристина          Россия               I    00:11:16,41 00:11:16,4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1.2 Ермаков Михаил            Россия               КМС  00:03:28,14 00:14:44,5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1.3 Резцова Кристина          Россия               I    00:03:27,16 00:18:11,7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1.4 Ермаков Михаил            Россия               КМС  00:03:33,69 00:21:45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3.1 Орлова Эльвира            Россия               I    00:11:15,80 00:11:15,80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3.2 Лихачев Павел             Россия               I    00:03:38,89 00:14:54,69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3.3 Орлова Эльвира            Россия               I    00:03:53,90 00:18:48,59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3.4 Лихачев Павел             Россия               I    00:03:40,99 00:22:29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2.1 Лунина Светлана           Россия               КМС  00:11:27,63 00:11:27,63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2.2 Береза Денис              Россия               I    00:03:38,70 00:15:06,33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2.3 Лунина Светлана           Россия               КМС  00:03:49,48 00:18:55,8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2.4 Береза Денис              Россия               I    00:03:46,15 00:22:41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4.1 Жданкина Анастасия        Россия               КМС  00:11:31,53 00:11:31,53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4.2 Волотов Дмитрий           Россия               I    00:04:21,71 00:15:53,24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4.3 Жданкина Анастасия        Россия               КМС  00:04:18,54 00:20:11,78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4.4 Волотов Дмитрий           Россия               I    00:04:11,23 00:24:23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5.1 Фомичева Василиса         Россия               I    00:11:56,74 00:11:56,74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5.2 Береза Максим             Россия               I    00:03:56,96 00:15:53,70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5.3 Фомичева Василиса         Россия               I    00:04:06,89 00:20:00,59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5.4 Береза Максим             Россия               I    00:04:41,55 00:24:42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удья                                              Куницын Н.Н., СВК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екретарь                                          Попова Ю.Н., с1к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чери-биатл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нка со стрельбой на огневых рубежа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РЕЗУЛЬТАТОВ ЭСТАФЕ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стафета, 4.000 км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№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Фамилия, имя              Коллектив            Квал    Время      Время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на этапе   кома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1071 Лапшина Мария             Россия               МС   00:03:17,42 00:03:17,42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2071 Азанов Антон              Россия               МС   00:02:40,10 00:05:57,52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3071 Лапшина Мария             Россия               МС   00:03:46,32 00:09:43,84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4071 Азанов Антон              Россия               МС   00:03:02,66 00:12:46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1074 Линькова Валентина        Россия               МСМК 00:03:10,26 00:03:10,26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2074 Королев Сергей            Россия               КМС  00:03:06,03 00:06:16,29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3074 Линькова Валентина        Россия               МСМК 00:03:52,99 00:10:09,28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4074 Королев Сергей            Россия               КМС  00:03:02,35 00:13:11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1075 Евтюкова Наталья          Россия               МСМК 00:02:51,50 00:02:51,50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2075 Евтюков Владимир          Россия               МСМК 00:03:18,72 00:06:10,22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3075 Евтюкова Наталья          Россия               МСМК 00:03:36,83 00:09:47,0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4075 Евтюков Владимир          Россия               МСМК 00:03:38,56 00:13:25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1072 Насибуллина Регина        Россия               МС   00:03:41,13 00:03:41,13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2072 Меньшиков  Максим         Россия               МСМК 00:02:48,24 00:06:29,37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3072 Насибуллина Регина        Россия               МС   00:03:44,02 00:10:13,39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4072 Меньшиков  Максим         Россия               МСМК 00:03:36,37 00:13:49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1073 Пяткина Мария             Россия               МС   00:04:07,65 00:04:07,6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2073 Михайлов Андрей           Россия               МС   00:03:02,84 00:07:10,49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3073 Пяткина Мария             Россия               МС   00:04:11,52 00:11:22,0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4073 Михайлов Андрей           Россия               МС   00:03:10,24 00:14:32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ный судья                                              Куницын Н.Н.,СВК    </w:t>
      </w:r>
    </w:p>
    <w:p>
      <w:pPr>
        <w:pStyle w:val="Normal"/>
        <w:rPr/>
      </w:pPr>
      <w:r>
        <w:rPr/>
        <w:t xml:space="preserve">Главный секретарь                                          Попова Ю.Н.., с1к 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Майская лыжня на Сходне-2011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нка РЛЛ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мая 2011 года, Схо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РЕЗУЛЬ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енщины, 1.500 к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п/п Фамилия, имя      Коллектив Номер ГР   1 КРУГ  2 КРУГ  3 КРУГ      Результат   Место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1 Климашина Любовь  Россия    104 1970 00:00:57 00:02:14 00:03:35,84 00:03:50,84   1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2 Сирякова Евгения  Россия    101 1947 00:01:12 00:02:52 00:04:32,12 00:04:32,12   2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3 Гусева Анна       Россия    106 1968 00:01:09 00:02:43 00:04:20,19 00:04:50,19   3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4 Чемизова Ольга    Россия    105 1940 00:01:18 00:03:01 00:04:44,52 00:05:14,52   4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5 Володина Вера     Россия    107 1943 00:01:30 00:03:20 00:05:10,80 00:05:55,80   5    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6 Аверьянова Ирина  Россия    108 1961 00:01:36 00:03:49 00:06:09,19 00:06:54,19   6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Куницын Н.Н.,СВК</w:t>
      </w:r>
    </w:p>
    <w:p>
      <w:pPr>
        <w:pStyle w:val="Normal"/>
        <w:rPr/>
      </w:pPr>
      <w:r>
        <w:rPr/>
        <w:t>Главный секретарь                              Попова Ю.Н.,с1к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Майская лыжня на Сходне-2011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нка РЛЛ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мая 2011 года, Схо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РЕЗУЛЬ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жчины, 2.000 к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п/п Фамилия, имя      КоллектНомер ГР   1 КРУГ  2 КРУГ   Результат     Место</w:t>
      </w:r>
    </w:p>
    <w:p>
      <w:pPr>
        <w:pStyle w:val="Normal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1 Лобачев Владимир  Россия  112 1955 00:00:52 00:02:01 00:03:16,12    1      </w:t>
      </w:r>
    </w:p>
    <w:p>
      <w:pPr>
        <w:pStyle w:val="Normal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2 Бобылев Александр Россия  113 1969 00:00:51 00:02:01 00:03:11,31    2      </w:t>
      </w:r>
    </w:p>
    <w:p>
      <w:pPr>
        <w:pStyle w:val="Normal"/>
        <w:rPr/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3 Морозов Александр Россия  115 1949 00:00:50 00:01:55 00:03:03,54    3      </w:t>
      </w:r>
    </w:p>
    <w:p>
      <w:pPr>
        <w:pStyle w:val="Normal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4 Загренчук Юрий    Россия  116 1945 00:00:55 00:02:11 00:03:29,74    4      </w:t>
      </w:r>
    </w:p>
    <w:p>
      <w:pPr>
        <w:pStyle w:val="Normal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5 Стеклов Олег      Россия  111 1933 00:01:04 00:02:31 00:04:08,45    5      </w:t>
      </w:r>
    </w:p>
    <w:p>
      <w:pPr>
        <w:pStyle w:val="Normal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6 Белоусов АлександрРоссия  120 1967 00:00:49 00:01:55 00:03:09,20    6      </w:t>
      </w:r>
    </w:p>
    <w:p>
      <w:pPr>
        <w:pStyle w:val="Normal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7 Рябов Виктор      Россия  117 1941 00:01:02 00:02:21 00:03:41,72    7      </w:t>
      </w:r>
    </w:p>
    <w:p>
      <w:pPr>
        <w:pStyle w:val="Normal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8 Захаров Александр Россия  118 1938 00:01:03 00:02:23 00:03:45,84    8      </w:t>
      </w:r>
    </w:p>
    <w:p>
      <w:pPr>
        <w:pStyle w:val="Normal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9 Алеутдинов Хафиз  Россия  114 1953 00:01:17 00:03:06 00:04:56,75    9      </w:t>
      </w:r>
    </w:p>
    <w:p>
      <w:pPr>
        <w:pStyle w:val="Normal"/>
        <w:rPr/>
      </w:pPr>
      <w:r>
        <w:rPr>
          <w:rFonts w:eastAsia="Courier New"/>
          <w:szCs w:val="22"/>
        </w:rPr>
        <w:t xml:space="preserve">  </w:t>
      </w:r>
      <w:r>
        <w:rPr>
          <w:szCs w:val="22"/>
        </w:rPr>
        <w:t xml:space="preserve">10 Касилов Игорь     Россия  119 1935 00:01:19 00:03:05 00:04:53,76   10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лавный судья                                  Куницын Н.Н.,СВК</w:t>
      </w:r>
    </w:p>
    <w:p>
      <w:pPr>
        <w:pStyle w:val="Normal"/>
        <w:rPr>
          <w:szCs w:val="22"/>
        </w:rPr>
      </w:pPr>
      <w:r>
        <w:rPr>
          <w:szCs w:val="22"/>
        </w:rPr>
        <w:t>Главный секретарь                              Попова Ю.Н.,с1к</w:t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Майская лыжня на Сходне-2011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бинированная эстафета лыжников ГУВД по г.Москв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мая 201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о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РЕЗУЛЬТАТОВ ЭСТАФЕ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№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Фамилия, имя              Коллектив            Квал    Время      Время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на этапе   кома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80.1 Матвеева Наталья          УВД ЦАО                   00:00:45,73 00:00:45,73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80.2 Подругин Николай          УВД ЦАО                   00:00:52,42 00:01:38,1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80.3 Матвеева Наталья          УВД ЦАО                   00:00:57,18 00:02:35,33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80.4 Подругин Николай          УВД ЦАО                   00:01:10,59 00:03:45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7.1 Лазарева Анна             УВД ВАО                   00:00:48,45 00:00:48,4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7.2 Малинин Павел             УВД ВАО                   00:00:55,34 00:01:43,79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7.3 Лазарева Анна             УВД ВАО                   00:01:02,91 00:02:46,70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7.4 Малинин Павел             УВД ВАО                   00:00:59,77 00:03:46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 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7.1 Зернова Наталья           УВВО                      00:00:51,56 00:00:51,56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7.2 Саратовский Александр     УВВО                      00:00:52,91 00:01:44,47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7.3 Зернова Наталья           УВВО                      00:01:02,78 00:02:47,2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7.4 Саратовский Александр     УВВО                      00:00:59,23 00:03:46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6.1 Першакова Алиса           УВД САО                   00:00:55,65 00:00:55,6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6.2 Дерябин Алексей           УВД САО                   00:00:52,50 00:01:48,1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6.3 Першакова Алиса           УВД САО                   00:01:02,90 00:02:51,0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6.4 Дерябин Алексей           УВД САО                   00:00:55,43 00:03:46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 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6.1 Зверкова Светлана         УООП                      00:00:53,40 00:00:53,40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6.2 Ильин Василий             УООП                      00:00:53,91 00:01:47,3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6.3 Зверкова Светлана         УООП                      00:01:01,40 00:02:48,7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6.4 Ильин Василий             УООП                      00:00:58,14 00:03:46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8.1 Громова Светлана          ОМОН                      00:00:53,18 00:00:53,18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8.2 Девятьяров Валентин       ОМОН                      00:00:55,33 00:01:48,5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8.3 Громова Светлана          ОМОН                      00:01:03,24 00:02:51,7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8.4 Девятьяров Валентин       ОМОН                      00:00:56,07 00:03:47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60.1 Конохова Ксения           УВД СЗАО                  00:00:53,91 00:00:53,9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60.2 Кочетков Олег             УВД СЗАО                  00:00:53,74 00:01:47,6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60.3 Конохова Ксения           УВД СЗАО                  00:01:14,96 00:03:02,6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60.4 Кочетков Олег             УВД СЗАО                  00:00:50,00 00:03:52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 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8.1 Зубенко Светлана          УВД на метрополитене      00:00:58,49 00:00:58,49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8.2 Машков Илья               УВД на метрополитене      00:01:00,40 00:01:58,89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8.3 Зубенко Светлана          УВД на метрополитене      00:01:05,77 00:03:04,66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8.4 Машков Илья               УВД на метрополитене      00:00:55,58 00:04:00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9.1 Спасская Наталья          УВД ЮВАО                  00:00:57,71 00:00:57,71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9.2 Титов Алексей             УВД ЮВАО                  00:00:57,94 00:01:55,6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9.3 Спасская Наталья          УВД ЮВАО                  00:01:21,75 00:03:17,40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9.4 Титов Алексей             УВД ЮВАО                  00:00:51,06 00:04:08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9.1 Белова Анна               УВД ЗАО                   00:00:58,70 00:00:58,70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9.2 Денисов Александр         УВД ЗАО                   00:01:01,55 00:02:00,25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9.3 Белова Анна               УВД ЗАО                   00:01:33,99 00:03:34,24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79.4 Денисов Александр         УВД ЗАО                   00:00:49,83 00:04:24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ный судья                                              Куницын Н.Н., СВК   </w:t>
      </w:r>
    </w:p>
    <w:p>
      <w:pPr>
        <w:pStyle w:val="Normal"/>
        <w:rPr/>
      </w:pPr>
      <w:r>
        <w:rPr/>
        <w:t xml:space="preserve">Главный секретарь                                          Попова Ю.Н., с1к   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1:00Z</dcterms:created>
  <dc:creator>1</dc:creator>
  <dc:description/>
  <dc:language>en-US</dc:language>
  <cp:lastModifiedBy>p.b.</cp:lastModifiedBy>
  <cp:lastPrinted>2011-05-21T14:50:00Z</cp:lastPrinted>
  <dcterms:modified xsi:type="dcterms:W3CDTF">2011-05-25T10:41:00Z</dcterms:modified>
  <cp:revision>2</cp:revision>
  <dc:subject/>
  <dc:title/>
</cp:coreProperties>
</file>