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ендар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ртивно – массовых соревнований Межрегиональной общественно организации лыжников - любителей г. Москвы и Московской области (МООЛЛ)</w:t>
      </w:r>
    </w:p>
    <w:p>
      <w:pPr>
        <w:pStyle w:val="Normal"/>
        <w:jc w:val="center"/>
        <w:rPr/>
      </w:pPr>
      <w:r>
        <w:rPr/>
        <w:t>на 2010 – 2011 год.</w:t>
      </w:r>
    </w:p>
    <w:tbl>
      <w:tblPr>
        <w:tblW w:w="1073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52"/>
        <w:gridCol w:w="3015"/>
        <w:gridCol w:w="900"/>
        <w:gridCol w:w="1620"/>
        <w:gridCol w:w="34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оревн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ветственный, телефо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ый старт». Открытие сезона клуба «Пушк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5, 3 к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Зверосовхо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Дунаев              8-496-537-43-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зимнего сез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О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5 к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имки, ул. Мичурина, 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«Снежин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Чураков                       793-16-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8-903-266-25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ка на призы почетного гражданина г.Троицка Чичаева А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5 к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ои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ерехин            8-926-267-94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334-06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цевская новогодняя го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– 20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 – 10 к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к «Альфа – Битц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очаров             8-926-207-56-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го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и В. Манжосов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Ж, 0-4 гр. 30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Ж,5-11 гр.                15к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динцо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. Исаев                       591-78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гонка в Волку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Ж – 20 к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Волкуш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Поздняков                   501-02-3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1.11-2 эта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ка памяти Н.С. Баска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10, 5 к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Химки, ул. Мичурина, 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«Снежин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 Курочкин                   324-51-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-16.01.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Центра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С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ст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асильев 8-921-699-84-7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. Большаков, Большакова Т.В. 8-911-607-47-4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-23.0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этап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осквы и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едв. зая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язательн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Курашов        923-30-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Курочк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-30.01.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Центра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ардопо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классический марафон на призы В. Кузина и Л. Баран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СЦ «Планерно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омспорт                  924-60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лыжня -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Ж – 42 к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СЦ «Планерно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омспорт                   924-60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-13.02.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России среди любительских клуб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Положению </w:t>
            </w:r>
            <w:r>
              <w:rPr>
                <w:sz w:val="22"/>
                <w:szCs w:val="22"/>
                <w:u w:val="single"/>
              </w:rPr>
              <w:t>предв. заявки команд обязательн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Ше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Лафин         8-912-295-59-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эта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ка на призы заслуженного тренера СССР В.Н. Буч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–15,10,5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 – 10, 5 к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«Снежинка», г. Хим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. Атаманов                459-68-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.Троицка по мараф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– 50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 – 30 к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оиц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ерехин            8-926-267-94-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334-06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ка на при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 Коломейц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3 к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ш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 Колякин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ая гонка памяти павших лыжных баталь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 область,  г. Болх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Коломейцев             699-13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 мараф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го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. Домодед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эта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рытое первенство на призы Администрации г.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5 к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Радцев                     8-2794-30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эта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нка Слав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10, 5 к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рои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ерехин             8-926-267-94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334-06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 .- 12.03.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Мира Мастеров (Чемпионат Мира среди любите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да, г. Верно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.Курочкин 324-51-96 М.Чернень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эта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ка памяти В. Кры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5 к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хо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таманов                    459-68-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цевский мараф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-51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 – 34 к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к «Альфа – Бит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чаров             8-926-207-56-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 эта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ка «Памяти друз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– 15, 10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 – 10, 5 к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Авангар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Коломейцев                699-13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фон А. Завья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Меди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 Чижова                        448-69-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фон МВ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к «Альфа – Бит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чаров             8-926-207-56-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сез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5 к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имки, ул. Мичурина, 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за «Снежи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Чураков                 793-16-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8-903-266-25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3-28.03.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оссии среди люб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 Кошки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урочкин                    324- 51-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оссии по мараф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урма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роз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 октябрь 20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енство РЛЛС, летний Кубок РЛЛС по лыжеролле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я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 09.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й кросс лыж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м – 10 к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рои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ерехин             8-926-267-94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334-06-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многоэтапных лично – командных соревнова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убок МООЛЛ по лыжным гонкам» 2010 – 2011 г.г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пуляризация лыжных гонок среди различных возрастных групп населения Московского региона;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Стабилизация календаря соревнований и повышение массовости спортивных мероприятий, проводимых под эгидой  МООЛЛ;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Выявление сильнейших лыжников Московского региона в сезоне 2010-2011 г.г. и формирование команды для участия в Первенстве России (г. Пермь).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дение спортивно-массовых мероприятий, посвященных знаменательным датам и памяти выдающихся спортивных деятелей.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ревнования проводятся в течение сезона 2010-2011 г.г., включают 10 этапов.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13"/>
        <w:gridCol w:w="959"/>
        <w:gridCol w:w="1568"/>
        <w:gridCol w:w="37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оревнова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ветственный, телефон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зимнего сез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ОЛ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5 к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имки, ул. Мичурина, 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«Снежи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Чураков                       793-16-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8-903-266-25-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1.11-2 эта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ка памяти Н.С. Баскако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10, 5 к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имки, ул. Мичурина, 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«Снежи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Курочкин                    324-51-9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-23.01.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4 этап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осквы и Московской обла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шов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ин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едв. заявки  обязательн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эта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ка на призы заслуженного тренера СССР В.Н. Бучи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–15,10,5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 – 10, 5 к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«Снежинка», г. Хим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. Атаманов                459-68-6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эта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на призы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модедо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5 к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модед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Радцев                     8-2794-30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эта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нка Славы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10, 5 к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рои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Терехин  8-926-267-94-50,                                           334-06-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эта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ка памяти В. Крыло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5 к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хо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таманов                    459-68-6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 эта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ка «Памяти друзей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– 15, 10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 – 10, 5 к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Авангар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Коломейцев                699-13-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эта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сез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5 к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имки, ул. Мичурина, 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«Снежи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Чураков                       793-16-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8-903-266-25-2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Участники соревнований.</w:t>
      </w:r>
    </w:p>
    <w:p>
      <w:pPr>
        <w:pStyle w:val="2"/>
        <w:rPr>
          <w:sz w:val="20"/>
        </w:rPr>
      </w:pPr>
      <w:r>
        <w:rPr>
          <w:sz w:val="20"/>
        </w:rPr>
        <w:t>К участию в соревнованиях допускаются спортсмены Московского региона в возрастных группах с 0 по 12 (с18 до 89 лет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обедители  определяются  по  возрастным  группам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63"/>
        <w:gridCol w:w="1563"/>
        <w:gridCol w:w="1563"/>
        <w:gridCol w:w="1563"/>
        <w:gridCol w:w="1563"/>
      </w:tblGrid>
      <w:tr>
        <w:trPr>
          <w:cantSplit w:val="true"/>
        </w:trPr>
        <w:tc>
          <w:tcPr>
            <w:tcW w:w="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pacing w:val="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60"/>
                <w:sz w:val="16"/>
                <w:szCs w:val="16"/>
              </w:rPr>
              <w:t>Мужчины</w:t>
            </w:r>
          </w:p>
        </w:tc>
        <w:tc>
          <w:tcPr>
            <w:tcW w:w="4689" w:type="dxa"/>
            <w:gridSpan w:val="3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60"/>
                <w:sz w:val="16"/>
                <w:szCs w:val="16"/>
              </w:rPr>
              <w:t>Женщины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означение  групп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Возраст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лет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од  рождения на сезон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2011г</w:t>
            </w:r>
          </w:p>
        </w:tc>
        <w:tc>
          <w:tcPr>
            <w:tcW w:w="1563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означение  групп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Возраст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лет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од  рождения на сезон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2011г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 – 1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9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199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2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Ж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 – 1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9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199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3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- 2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9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198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2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Ж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- 2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9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198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 – 3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8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197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2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Ж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 – 3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8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197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 – 3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7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197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2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Ж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 – 3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7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197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 – 4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7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196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2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Ж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 – 4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7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196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 – 4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6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196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2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Ж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 – 4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6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196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 – 5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60</w:t>
            </w:r>
            <w:r>
              <w:rPr>
                <w:rFonts w:cs="Calibri" w:ascii="Calibri" w:hAnsi="Calibri"/>
                <w:sz w:val="16"/>
                <w:szCs w:val="16"/>
              </w:rPr>
              <w:t>– 195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2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Ж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 – 5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60</w:t>
            </w:r>
            <w:r>
              <w:rPr>
                <w:rFonts w:cs="Calibri" w:ascii="Calibri" w:hAnsi="Calibri"/>
                <w:sz w:val="16"/>
                <w:szCs w:val="16"/>
              </w:rPr>
              <w:t>– 195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 – 5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5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195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2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Ж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 – 5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5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195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 – 6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194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2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Ж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 – 6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194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 – 6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4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194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2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Ж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 – 6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4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194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 – 7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193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2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Ж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 – 7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193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 – 7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3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193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2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Ж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 – 7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3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193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 – 8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19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2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Ж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 – 8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19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1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 - 8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19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2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Ж1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 - 8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19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21"/>
        <w:spacing w:lineRule="auto" w:line="240"/>
        <w:rPr/>
      </w:pPr>
      <w:r>
        <w:rPr>
          <w:rFonts w:cs="Arial" w:ascii="Arial" w:hAnsi="Arial"/>
        </w:rPr>
        <w:t xml:space="preserve">Возраст участников определяется на 31 декабря 2010 г., включая и 1-й этап Кубка МООЛЛ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Условия приема и допуска участников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ПУСКАЮТСЯ ТОЛЬКО ЧЛЕНЫ РЛЛС</w:t>
      </w:r>
    </w:p>
    <w:p>
      <w:pPr>
        <w:pStyle w:val="Normal"/>
        <w:spacing w:before="0" w:after="4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Участники должны иметь членский билет РЛЛС с оплаченным членским взносом до 2010 г включительно. Вновь вступившие члены платят  вступительный взнос – 100 руб.  + членский взнос за 2010 г. 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егистрации участник письменно подтверждает личную ответственность за состояние здоровья, степень тренированности и технической подготовленности.</w:t>
      </w:r>
    </w:p>
    <w:p>
      <w:pPr>
        <w:pStyle w:val="Normal"/>
        <w:spacing w:before="0" w:after="6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Участник обязан оплатить стартовый взнос, определенный Оргкомитетом, проводящим конкретный этап Кубка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Определение победителей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бедители и призеры «Кубка МООЛЛ» по лыжным гонкам в возрастных группах  определяются по наибольшей сумме лучших личных рейтингов, набранных в 5 этапах  из 10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Награждение 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каждом этапе «Кубка МООЛЛ» награждение проводит Оргкомитет, ответственный за проведение данного этап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Церемония награждения победителей и призеров «Кубка МООЛЛ» проводится в апреле месяце 2011 года на вечере «Закрытие сезона».  Дата будет определена Правлением МООЛЛ по завершении последнего этапа Кубка. </w:t>
      </w:r>
      <w:r>
        <w:rPr>
          <w:rFonts w:cs="Arial" w:ascii="Arial" w:hAnsi="Arial"/>
          <w:b/>
          <w:sz w:val="20"/>
          <w:szCs w:val="20"/>
        </w:rPr>
        <w:t xml:space="preserve">Информация будет помещена на сайте </w:t>
      </w:r>
      <w:r>
        <w:rPr>
          <w:rFonts w:cs="Arial" w:ascii="Arial" w:hAnsi="Arial"/>
          <w:b/>
          <w:lang w:val="en-US"/>
        </w:rPr>
        <w:t>rlls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 xml:space="preserve"> ru</w:t>
      </w:r>
      <w:r>
        <w:rPr>
          <w:rFonts w:cs="Arial" w:ascii="Arial" w:hAnsi="Arial"/>
          <w:b/>
        </w:rPr>
        <w:t>).</w:t>
      </w:r>
      <w:r>
        <w:rPr>
          <w:rFonts w:cs="Arial" w:ascii="Arial" w:hAnsi="Arial"/>
          <w:sz w:val="20"/>
          <w:szCs w:val="20"/>
        </w:rPr>
        <w:t xml:space="preserve"> В случае неявки спортсмена на церемонию награждения призы остаются в распоряжении   Правления МООЛЛ. 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Финансирование</w:t>
      </w:r>
    </w:p>
    <w:p>
      <w:pPr>
        <w:pStyle w:val="2"/>
        <w:spacing w:before="0" w:after="40"/>
        <w:rPr>
          <w:sz w:val="20"/>
        </w:rPr>
      </w:pPr>
      <w:r>
        <w:rPr>
          <w:sz w:val="20"/>
        </w:rPr>
        <w:t>Все расходы, связанные с оплатой судейства, с техническим и медицинским обслуживанием, арендой, с подготовкой трассы и мест старта, с награждением, несёт оргкомитет, проводящий этап. Ответственность за приём и расходование стартовых взносов возлагается на оргкомитет, проводящий этап Кубка.</w:t>
      </w:r>
    </w:p>
    <w:p>
      <w:pPr>
        <w:pStyle w:val="2"/>
        <w:spacing w:before="0" w:after="60"/>
        <w:rPr/>
      </w:pPr>
      <w:r>
        <w:rPr>
          <w:sz w:val="20"/>
        </w:rPr>
        <w:t>Возможно внесение изменений Оргкомитетом соревнований, проводящим этап Кубка</w:t>
      </w:r>
      <w:r>
        <w:rPr/>
        <w:t>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авление МООЛЛ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339" w:hanging="0"/>
      <w:jc w:val="center"/>
      <w:textAlignment w:val="baseline"/>
      <w:outlineLvl w:val="6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56:00Z</dcterms:created>
  <dc:creator>ион</dc:creator>
  <dc:description/>
  <cp:keywords/>
  <dc:language>en-US</dc:language>
  <cp:lastModifiedBy>Astra</cp:lastModifiedBy>
  <dcterms:modified xsi:type="dcterms:W3CDTF">2010-12-10T06:42:00Z</dcterms:modified>
  <cp:revision>9</cp:revision>
  <dc:subject/>
  <dc:title>Календарь</dc:title>
</cp:coreProperties>
</file>