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263525</wp:posOffset>
            </wp:positionH>
            <wp:positionV relativeFrom="paragraph">
              <wp:posOffset>-442595</wp:posOffset>
            </wp:positionV>
            <wp:extent cx="7099935" cy="2770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2126"/>
        <w:gridCol w:w="142"/>
        <w:gridCol w:w="212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енства и Кубки территор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ок Центра Ро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1-16.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Песто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городской обл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Василь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 Большак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енство г. Москвы и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.01-23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оскв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. Курашов, </w:t>
              <w:br/>
              <w:t xml:space="preserve">Н. Чижова             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енство Центра Росс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.01-30.0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алуг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.Кардополов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ок  Урал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совмещени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убок России среди любительских клуб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-13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Екатеринбург, УСБ «Динамо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 Ше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Лафи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енство  Поволжь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28.01-30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Самара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Любченк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Ковриж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Ворони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енство  Дальневосточного федеральн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1-30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Арсенье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Столб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енство  Северо-Запада Ро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3-01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урманс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Морозов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Первенство  Сибир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-20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Ачинск, Красноярск,</w:t>
              <w:br/>
              <w:t>л/к «Айдатки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 Новосельце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. Захаров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 Сами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ервенство Росс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3-28.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Перм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Кошк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Курочки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бок Мира Мастер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Чемпионат Мира среди любите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6.02-14.0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нада </w:t>
              <w:br/>
              <w:t xml:space="preserve">г. Верно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ейн лей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. Курочкин                  М. Черненькая             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енство России по марафон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урман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Мороз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бок «Лыжные марафоны России» среди любителей по группам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оложению и календарю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адык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 Курочки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РЛЛС обеспечивает информационную поддержку  следующим марафонам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ерхошижимский марафон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ата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г. Верхошижимье, Кировская обл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В. Крутихи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афон «Авачинская лыжня»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.04.201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г. Петропавловск-Камчатский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А. Мирошниченко</w:t>
            </w:r>
          </w:p>
        </w:tc>
      </w:tr>
    </w:tbl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Сайт</w:t>
      </w:r>
      <w:r>
        <w:rPr/>
        <w:t xml:space="preserve">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ll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pacing w:val="1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1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spacing w:val="1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rFonts w:ascii="Arial" w:hAnsi="Arial" w:cs="Arial"/>
      <w:b/>
    </w:rPr>
  </w:style>
  <w:style w:type="paragraph" w:styleId="2">
    <w:name w:val="Основной текст 2"/>
    <w:basedOn w:val="Normal"/>
    <w:qFormat/>
    <w:pPr>
      <w:spacing w:before="60" w:after="60"/>
      <w:jc w:val="center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56:00Z</dcterms:created>
  <dc:creator>Common</dc:creator>
  <dc:description/>
  <cp:keywords/>
  <dc:language>en-US</dc:language>
  <cp:lastModifiedBy>p.b.</cp:lastModifiedBy>
  <cp:lastPrinted>2010-07-07T10:17:00Z</cp:lastPrinted>
  <dcterms:modified xsi:type="dcterms:W3CDTF">2011-03-22T16:34:00Z</dcterms:modified>
  <cp:revision>5</cp:revision>
  <dc:subject/>
  <dc:title>КАЛЕНДАРНЫЙ ПЛАН</dc:title>
</cp:coreProperties>
</file>