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ь RUSSIALOPPET 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194"/>
        <w:gridCol w:w="1907"/>
        <w:gridCol w:w="898"/>
        <w:gridCol w:w="624"/>
        <w:gridCol w:w="753"/>
        <w:gridCol w:w="680"/>
      </w:tblGrid>
      <w:tr>
        <w:trPr/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</w:tr>
      <w:tr>
        <w:trPr/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Хепояр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а  памяти В.Кузина и на призы Л.Баранов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Планер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 лыж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Планер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 "Николов Перевоз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, Моск. Об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 марафон памяти Ю.Д. Лопат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горский мараф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я-Европа-Аз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 мараф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 "Европа-Азия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цевский мараф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Бит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Альпинистский мараф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 А. Завьяло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Ромашко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 МВТ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Бит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нский мараф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завода  "Двигатель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 "Праздник Севера"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-марафон на призы Ю. Чепалов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-на-Аму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чинский  марафо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Камчатск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53:00Z</dcterms:created>
  <dc:creator>p.b.</dc:creator>
  <dc:description/>
  <cp:keywords/>
  <dc:language>en-US</dc:language>
  <cp:lastModifiedBy>p.b.</cp:lastModifiedBy>
  <dcterms:modified xsi:type="dcterms:W3CDTF">2010-12-07T15:01:00Z</dcterms:modified>
  <cp:revision>2</cp:revision>
  <dc:subject/>
  <dc:title/>
</cp:coreProperties>
</file>