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ИНАЛ КУБКА ПОБЕДЫ 2011</w:t>
      </w:r>
    </w:p>
    <w:p>
      <w:pPr>
        <w:pStyle w:val="Heading1"/>
        <w:rPr/>
      </w:pPr>
      <w:r>
        <w:rPr/>
        <w:t xml:space="preserve">Кремлевская набережная                                                                              18 сентября 2011г., </w:t>
        <w:br/>
        <w:t xml:space="preserve">ПРОТОКОЛ РЕЗУЛЬТАТОВ </w:t>
      </w:r>
    </w:p>
    <w:p>
      <w:pPr>
        <w:pStyle w:val="Heading2"/>
        <w:rPr/>
      </w:pPr>
      <w:r>
        <w:rPr/>
        <w:t>ЖЮ, 10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О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алабина Юлия             РГУФКСиТ             КМС   462 1992 00:21:56,14   1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рохорова Варвара         Луч                        461 1991 00:21:57,17   2  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Царькова Полина           Юн. Мос., Луч              464 1995 00:23:47,80   3  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мелева Дарья             Москва                     465 1996 00:24:04,68   4  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виридченкова Екатерина                              467 1993 00:24:54,58   5  2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Елисеева Александра       Пересвет                   466 1999 00:25:30,03   6  1    </w:t>
      </w:r>
    </w:p>
    <w:p>
      <w:pPr>
        <w:pStyle w:val="Heading2"/>
        <w:rPr/>
      </w:pPr>
      <w:r>
        <w:rPr/>
        <w:t>МЮ, 10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О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юрин Александр           Луч                  I     352 1992 00:20:09,80   1   13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езгин Илья               ДЮСШ 32                    351 1995 00:20:10,19   2   12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еденеев Алексей          СДЮСШОР Бабушкино          353 1995 00:20:10,36   3   11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геенко Александр         Бабушкино 81         II    362 1996 00:20:10,65   4   10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орбунов Андрей           ДЮСШ 32                    355 1994 00:20:18,71   5    9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ртыненко Юрий           Москва               II    360 1995 00:20:19,34   6    8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лашонок Леонид          СДЮСШОР 101                363 1994 00:20:21,28   7    7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орелик Дмитрий           Благовещенск               357 1992 00:20:28,89   8    6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лимкин Иван              Трудовые резервы           361 1995 00:21:57,52   9    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усев Андрей              Москва                     354 1992 00:22:34,84  10    4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мидт Евгений             Зеленоград                 356 1998 00:25:19,64  11    3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Игнатьев Валера           Юность Москвы              358 1998 00:25:19,86  12    2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олдатов Максим           Юность Москвы              359 2001 00:36:41,39  13    1  </w:t>
      </w:r>
    </w:p>
    <w:p>
      <w:pPr>
        <w:pStyle w:val="Heading2"/>
        <w:rPr/>
      </w:pPr>
      <w:r>
        <w:rPr/>
        <w:t>М, 20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О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арасев Виктор            Белгород                    59 1989 00:36:44,27   1  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Орехов Сергей             Москва               МС     67 1986 00:36:44,58   2  16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Зыков Виталий             Москва                      54 1977 00:36:44,74   3  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раснов Андрей            Москва                      58 1984 00:36:45,05   4  14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олодов Иван              Луч                  КМС    51 1989 00:36:45,36   5  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одругин Николай          ШВСМ                        62 1990 00:36:45,64   6  12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астягаев Юрий                                        64 1971 00:36:45,85   7  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Эйсмонт Денис             Балашиха                    61 1990 00:36:46,15   8  10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нфилов Александр         МГТУ                        66 1977 00:38:57,60   9  9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гафонов Денис            Балашиха                    60 1988 00:40:17,46  10  8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угунов Иван                                          57 1990 00:41:04,28  11  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Баландин Евгений          Солнечногорск        I      65 1977 00:42:10,80  12  6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удикин Олег              МВТУ                        69 1990 00:42:26,87  13  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Здвижков Александр                                    68 1990 00:42:55,38  14  4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ласов Юрий               Лично                I      70 1974 00:43:52,23  15  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Золотцев Кирилл                                       55 1984 00:46:43,00  16  2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иселев Алексей                                       63 1987 00:51:43,97  17  1     </w:t>
      </w:r>
    </w:p>
    <w:p>
      <w:pPr>
        <w:pStyle w:val="Heading2"/>
        <w:rPr/>
      </w:pPr>
      <w:r>
        <w:rPr/>
        <w:t>Ж, 20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О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еденеева Елена           Юность Москвы        МСМК  451 1971 00:20:26,07   1   2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ыжова Наталья            Сергиев-Посад              454 1982 00:22:57,91   2   1   </w:t>
      </w:r>
    </w:p>
    <w:p>
      <w:pPr>
        <w:pStyle w:val="Heading2"/>
        <w:rPr/>
      </w:pPr>
      <w:r>
        <w:rPr/>
        <w:t>М1, 20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О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лов Владимир            selekta team         МС    260 1969 00:38:05,11   1   20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шинистов Сергей         Рязань               I     256 1968 00:38:06,20   2   19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еховцов Валерий          Москва               МС    267 1966 00:38:06,80   3   18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Щепеткин Алексей          Краснознаменск       I     251 1968 00:38:07,26   4   17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еденеев Дмитрий          Москва, Динамо       МС    265 1966 00:38:11,23   5   16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Денисов Юрий               Н.Новгород                254 1970 00:38:11,34   6   15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оробьев Виктор           Рязань                     257 1963 00:38:12,00   7   14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Палехов Алексей                                      269 1968 00:38:12,19   8   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Антохин Юрий              Беларусь,Орша              252 1966 00:38:13,50   9   12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рдашев Юрий             Москва                     255 1965 00:38:13,51  10   11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Ильвовский Алексей        Москва                     253 1961 00:38:13,52  11   10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ойчин Владимир           Москва                     264 1961 00:38:13,53  12    9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оролев Владимир                                     266 1965 00:38:13,65  13    8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иронов Вячеслав          Солнечногорск              262 1964 00:38:14,07  14    7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Гришин Сергей             Краснознаменск       I     261 1962 00:40:12,86  15    6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аломащенко Сергей        Динамо               I     258 1970 00:41:10,58  16    5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Незванов Юрий             Сергиев-Посад        I     259 1962 00:41:11,25  17    4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Исаев Иван                Альфа-Битца          МС    268 1961 00:41:20,72  18    3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Омельчук Михаил           Солнечногорск        I     263 1969 00:41:37,54  19    2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Абдурахманов Сергей                                  270 1965 00:45:34,40  20    1  </w:t>
      </w:r>
    </w:p>
    <w:p>
      <w:pPr>
        <w:pStyle w:val="Heading2"/>
        <w:rPr/>
      </w:pPr>
      <w:r>
        <w:rPr/>
        <w:t>М2, 20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О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ндрашов Андрей          с/к Манжосова              166 1959 00:19:47,88   1    16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едведев Николай          Ярославль            I     158 1960 00:19:48,12   2    15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оценко Виктор            Долгопрудный         МС    163 1957 00:19:48,71   3    14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уляев Виктор             Ромашково            МС    153 1951 00:19:49,66   4    13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авельев Владимир         Москва                     162 1952 00:19:50,15   5    12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язнов Александр         Нижний Новгорд             154 1959 00:19:50,89   6    11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Елисеев Александр         Москва               МС    157 1951 00:19:51,47   7    1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ичугин Михаил            Калуга                     152 1959 00:19:53,78   8     9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линецкий Евгений                                    151 1960 00:21:00,27   9     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ирст Николай             Солнечногорск              161 1956 00:21:04,10  10     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естов Михаил             Москва                     156 1954 00:21:05,02  11     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ейкст Юрий                                          164 1953 00:21:05,24  12     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Фомин Александр           Раменское                  160 1957 00:21:05,48  13     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Позднаков Сергей                                     165 1954 00:21:05,80  14     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Тазетдинов Руслан         Газпром                    155 1958 00:21:58,73  15     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огвенков Анатолий                                   167 1954 00:22:00,27  16     1 </w:t>
      </w:r>
    </w:p>
    <w:p>
      <w:pPr>
        <w:pStyle w:val="Heading2"/>
        <w:rPr/>
      </w:pPr>
      <w:r>
        <w:rPr/>
        <w:t>М3, 10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О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ошкарев Михаил           Калининград          МС    172 1947 00:21:04,72   1    10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Носов Владимир            Солнечногорск        МС    177 1948 00:21:11,11   2     9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оловко Валерий           СК Ромашково               173 1946 00:21:34,65   3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ндрашов Евгений         Краснознаменск             179 1945 00:21:40,73   4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арецкий Александр        с/к Манжосова              174 1947 00:21:55,49   5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ловецкий Игорь           Москва                     178 1955 00:22:00,46   6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Долженков Александр       ФИРН                       181 1950 00:22:53,01   7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амалендинов Рушан                                   180 1948 00:24:11,27   8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афранский Юрий           Москва                     175 1947 00:24:22,79   9     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олков Сергей                                        176 1950 00:25:42,40  10     1 </w:t>
      </w:r>
    </w:p>
    <w:p>
      <w:pPr>
        <w:pStyle w:val="Heading2"/>
        <w:rPr/>
      </w:pPr>
      <w:r>
        <w:rPr/>
        <w:t>М4, 10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О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Фомин Валентин            Красногорск          I     104 1940 00:24:20,73   1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ролева Вера             Краснознаменск             110 1948 00:25:06,70   2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нязев Николай            Воскресенск                105 1936 00:27:46,01   3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тепанов Александр        Москва                     106 1933 00:28:04,59   4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итин Василий             ВВА Гагарина               109 1937 00:30:03,77   5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етухов Алексей           МКЛЛС                I     102 1934 00:30:42,95   6     1 </w:t>
      </w:r>
    </w:p>
    <w:p>
      <w:pPr>
        <w:pStyle w:val="HTML1"/>
        <w:rPr/>
      </w:pPr>
      <w:r>
        <w:rPr/>
        <w:t>Главный судья                                  Соковиков С.С.</w:t>
      </w:r>
    </w:p>
    <w:p>
      <w:pPr>
        <w:pStyle w:val="HTML1"/>
        <w:rPr/>
      </w:pPr>
      <w:r>
        <w:rPr/>
        <w:t>Главный секретарь                              Глодан Т.Н.</w:t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A5DE"/>
      <w:u w:val="single"/>
    </w:rPr>
  </w:style>
  <w:style w:type="character" w:styleId="VisitedInternetLink">
    <w:name w:val="FollowedHyperlink"/>
    <w:rPr>
      <w:rFonts w:cs="Times New Roman"/>
      <w:color w:val="00A5DE"/>
      <w:u w:val="single"/>
    </w:rPr>
  </w:style>
  <w:style w:type="character" w:styleId="HTML">
    <w:name w:val="Стандартный HTML Знак"/>
    <w:qFormat/>
    <w:rPr>
      <w:rFonts w:ascii="Consolas" w:hAnsi="Consolas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31:00Z</dcterms:created>
  <dc:creator>дамир</dc:creator>
  <dc:description/>
  <dc:language>en-US</dc:language>
  <cp:lastModifiedBy>p.b.</cp:lastModifiedBy>
  <cp:lastPrinted>2011-09-19T10:08:00Z</cp:lastPrinted>
  <dcterms:modified xsi:type="dcterms:W3CDTF">2011-09-19T17:31:00Z</dcterms:modified>
  <cp:revision>2</cp:revision>
  <dc:subject/>
  <dc:title>WinOrient - Протокол результатов</dc:title>
</cp:coreProperties>
</file>