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ru-RU"/>
        </w:rPr>
      </w:pPr>
      <w:r>
        <w:rPr>
          <w:lang w:eastAsia="ru-RU"/>
        </w:rPr>
        <w:t>Календарь российских соревнований по лыжероллерам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Й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4-15.05.2011 - I этап Кубка России - г. Москва</w:t>
        <w:br/>
        <w:t>28-29.05.2011 - II этап Кубка России - г. Белгор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ЮН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4-05.06.2011 - I этап Кубка РЛЛС - г. Воронеж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ЮЛЬ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1-03.07.2011 - II этап Кубка РЛЛС - г. Пестово (Новогородская обл.)</w:t>
        <w:br/>
        <w:t>03.07.2011 - Всероссийские соревнования 'Спринт на Дворцовой' - г. Санкт-Петербург</w:t>
        <w:br/>
        <w:t>12-17.07.2011 - Чемпионат России - г. Рыбинск (Ярославская обл.)</w:t>
        <w:br/>
        <w:t>16-17.07.2011 - товарищеская встреча МЧС - г. Борисов (Республика Беларусс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ГУСТ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5-07.08.2011 - Первенство России среди любителей (III этап) - г. Белгород</w:t>
        <w:br/>
        <w:t>19-21.08.2011 - IV этап Кубка РЛЛС - г. Барнаул</w:t>
        <w:br/>
        <w:t>26-28.08.2011 - III этап Кубка России - г. Пестово (Новгородская обл.)</w:t>
        <w:br/>
        <w:t>27-28.08.2011 - Международные соревнования - г. Минск (Республика Белорусс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НТЯБРЬ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3-04.09.2011 - V этап Кубка РЛЛС - г. Калуга</w:t>
        <w:br/>
        <w:t xml:space="preserve">09-11.09.2011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Кубка России – Нижний Новгород</w:t>
        <w:br/>
        <w:t>21-24.09.2011 - Летний Чемпионат России по лыжным гонкам - г. Остров (Псковская обл.)</w:t>
        <w:br/>
        <w:t>28.09-02.10.2011 - Финал Кубка России - г. Сочи (Краснодарский кра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КТЯБР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8-09.10.2011 - VI этап Кубка РЛЛС - г. Пестово (Новгородская обл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CYR" w:hAnsi="Arial CYR" w:eastAsia="Times New Roman" w:cs="Arial CYR"/>
        <w:color w:val="0000FF"/>
        <w:sz w:val="20"/>
        <w:szCs w:val="20"/>
        <w:u w:val="single"/>
        <w:lang w:eastAsia="ru-RU"/>
      </w:rPr>
    </w:pPr>
    <w:r>
      <w:rPr>
        <w:rFonts w:eastAsia="Times New Roman" w:cs="Arial CYR" w:ascii="Arial CYR" w:hAnsi="Arial CYR"/>
        <w:color w:val="0000FF"/>
        <w:sz w:val="20"/>
        <w:szCs w:val="20"/>
        <w:u w:val="single"/>
        <w:lang w:eastAsia="ru-RU"/>
      </w:rPr>
    </w:r>
  </w:p>
  <w:p>
    <w:pPr>
      <w:pStyle w:val="Normal"/>
      <w:spacing w:lineRule="auto" w:line="240" w:before="0" w:after="0"/>
      <w:rPr>
        <w:rFonts w:ascii="Arial CYR" w:hAnsi="Arial CYR" w:eastAsia="Times New Roman" w:cs="Arial CYR"/>
        <w:color w:val="0000FF"/>
        <w:sz w:val="20"/>
        <w:szCs w:val="20"/>
        <w:u w:val="single"/>
        <w:lang w:eastAsia="ru-RU"/>
      </w:rPr>
    </w:pPr>
    <w:r>
      <w:rPr>
        <w:rFonts w:eastAsia="Times New Roman" w:cs="Arial CYR" w:ascii="Arial CYR" w:hAnsi="Arial CYR"/>
        <w:color w:val="0000FF"/>
        <w:sz w:val="20"/>
        <w:szCs w:val="20"/>
        <w:u w:val="single"/>
        <w:lang w:eastAsia="ru-RU"/>
      </w:rPr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rFonts w:eastAsia="Times New Roman" w:cs="Arial CYR" w:ascii="Arial CYR" w:hAnsi="Arial CYR"/>
          <w:color w:val="0000FF"/>
          <w:sz w:val="20"/>
          <w:szCs w:val="20"/>
          <w:u w:val="single"/>
          <w:lang w:eastAsia="ru-RU"/>
        </w:rPr>
        <w:t>Расписание соревнований по лыжероллерам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lg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5:00Z</dcterms:created>
  <dc:creator>p.b.</dc:creator>
  <dc:description/>
  <cp:keywords/>
  <dc:language>en-US</dc:language>
  <cp:lastModifiedBy>p.b.</cp:lastModifiedBy>
  <dcterms:modified xsi:type="dcterms:W3CDTF">2011-05-17T16:27:00Z</dcterms:modified>
  <cp:revision>3</cp:revision>
  <dc:subject/>
  <dc:title/>
</cp:coreProperties>
</file>