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вогодняя ночная гонка по освещенной лыжной трассе на Северо-Западе "Из года спорта - в год Олимпиады"</w:t>
        <w:br/>
        <w:t>орта - в год Олимпиады"</w:t>
        <w:br/>
        <w:t>31.12.11, СЗАО г.Москвы</w:t>
        <w:br/>
        <w:br/>
        <w:t xml:space="preserve">ПРОТОКОЛ РЕЗУЛЬТАТОВ </w:t>
      </w:r>
    </w:p>
    <w:p>
      <w:pPr>
        <w:pStyle w:val="HTML1"/>
        <w:rPr/>
      </w:pPr>
      <w:r>
        <w:rPr/>
        <w:t>Юноши 1993 – 1999 г.р.                                      Дистанция 1200 метров</w:t>
      </w:r>
    </w:p>
    <w:p>
      <w:pPr>
        <w:pStyle w:val="HTML1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Усиков Алексей                                       452 1996 00:02:42,6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Усиков Иван                                          458 1995 00:02:53,6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Полигаев Николай                                     461 1996 00:03:20,02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щин Алексей                                        493 1999 00:03:31,7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олигаев Кирилл                                      457 1999 00:04:14,77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ишкевич Даниил                                      499 1999 00:04:13,35  800м.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ишкевич Игорь                                       495 1999 00:05:14,52  800м.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8 Павлов Илья                                          450 1997 00:06:06,75  800м.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rPr/>
      </w:pPr>
      <w:r>
        <w:rPr/>
        <w:t>Девушки 1993 – 1999 г.р.                                    Дистанция 1200 метров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Сокорева Марина                                      456 1997 00:05:37,2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корева Анна                                        455 1995 00:05:45,66   2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Мальчики 2000 г.р. и моложе                                 Дистанция 400 метров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льгетов Сергей                                      53 2001 00:01:03,7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ванов Егор               Москва                      27 2004 00:01:45,75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Дарвнин Сергей                                        52 2002 00:02:10,71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Иванов Никита             Москва                      17 2006 00:02:47,0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5 Ковалев Артем                                         58 2002 00:03:58,62   5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1"/>
        <w:rPr/>
      </w:pPr>
      <w:r>
        <w:rPr/>
        <w:t>Девочки 2000 г.р. и моложе                                  Дистанция 400 метров</w:t>
      </w:r>
    </w:p>
    <w:p>
      <w:pPr>
        <w:pStyle w:val="HTML1"/>
        <w:rPr/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оробьева Анна            Москва                      70 2000 00:02:02,82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тлярова Маргарита                                   60 2006 00:04:02,59   2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удья                                  Артамоно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Главный секретарь                              Соков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7:00Z</dcterms:created>
  <dc:creator>дамир</dc:creator>
  <dc:description/>
  <dc:language>en-US</dc:language>
  <cp:lastModifiedBy>p.b.</cp:lastModifiedBy>
  <dcterms:modified xsi:type="dcterms:W3CDTF">2012-01-02T11:47:00Z</dcterms:modified>
  <cp:revision>2</cp:revision>
  <dc:subject/>
  <dc:title>WinOrient - Протокол результатов</dc:title>
</cp:coreProperties>
</file>