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540" w:right="746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зидент РОО  «Федерации лыж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нок города Москвы»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2704465" cy="770255"/>
            <wp:effectExtent l="0" t="0" r="0" b="0"/>
            <wp:docPr id="1" name="Подпись Головат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Головат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Головатов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540" w:right="7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ОРТИВНЫХ СУДЕЙ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оведения: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 Москва, Сиреневый бульвар, дом 4, РГУФКСМ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оки проведения: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0-12 ноября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водящая организация:   </w:t>
      </w:r>
      <w:r>
        <w:rPr>
          <w:rFonts w:cs="Times New Roman" w:ascii="Times New Roman" w:hAnsi="Times New Roman"/>
          <w:sz w:val="24"/>
          <w:szCs w:val="24"/>
          <w:lang w:val="ru-RU"/>
        </w:rPr>
        <w:t>РОО «Федерац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ыжных гонок города Москвы», Федерация лыжных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нок России,  «Новая лига», Оргкомитет «Сочи-20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ководитель семинара: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f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Герм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комитет семина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Головатов М.В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аталов А.Г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адыков Г.Г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еломестнов И.В. (Корол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ирюков А.А. 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Артамонова И.А. 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семин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этапу КМ в Москве (02 февраля 2011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теоретического и практического уровня подготовленности в вопросах организации и проведения международных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тверг</w:t>
      </w:r>
      <w:r>
        <w:rPr>
          <w:rFonts w:cs="Times New Roman" w:ascii="Times New Roman" w:hAnsi="Times New Roman"/>
          <w:b/>
          <w:sz w:val="24"/>
          <w:szCs w:val="24"/>
        </w:rPr>
        <w:t>, 10.11.2011</w:t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44"/>
        <w:gridCol w:w="1996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мероприят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тупа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зд ведущих лекторов семина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pf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Герма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nikv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Слов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Чехия), Кадыков Г.Г. (Москв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-ца «Измайлов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ятница</w:t>
      </w:r>
      <w:r>
        <w:rPr>
          <w:rFonts w:cs="Times New Roman" w:ascii="Times New Roman" w:hAnsi="Times New Roman"/>
          <w:b/>
          <w:sz w:val="24"/>
          <w:szCs w:val="24"/>
        </w:rPr>
        <w:t>, 11.11.2011</w:t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44"/>
        <w:gridCol w:w="203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:0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за счет участников семинар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-ца «Измайл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ъезд от гостиницы к месту проведения семина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ам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00-09: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ам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льбе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оватов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de-D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екторов сем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Ку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осмотр и комментарий видеозаписи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ссельдорфе (организация соревнований по Сприн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Задачи по подготовке к проведению соревнований этапа Кубка мира 2012 в Москве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ipf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Герм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фебрей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за счет организаторов семинар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 «Спортивно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: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е правила соревнований – лыжные гонки – обзор и специфика соревнований по сприн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os Ponikvar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45-13: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лыжного музея РГУФКСМи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ал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ск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кольный эта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за счет участников семинар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 «Спортивно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а ТД до, во время и после соревн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r M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х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а подготовки тр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т и Финиш – зо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-конференц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eorg Zipfe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: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за счет организаторов семинар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фе «Спортивно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 – обсуждение организации работы в различных службах оргкомитета этапа КМ в Моск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ые представители служб гоночного комитета этапа КМ в Мос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УФКСМ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ббота,</w:t>
      </w:r>
      <w:r>
        <w:rPr>
          <w:rFonts w:cs="Times New Roman" w:ascii="Times New Roman" w:hAnsi="Times New Roman"/>
          <w:b/>
          <w:sz w:val="24"/>
          <w:szCs w:val="24"/>
        </w:rPr>
        <w:t xml:space="preserve"> 12.11.2011</w:t>
      </w:r>
    </w:p>
    <w:tbl>
      <w:tblPr>
        <w:tblW w:w="11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014"/>
        <w:gridCol w:w="19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: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за счет участников семинар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-ца «Измайл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ъезд от гостиницы к месту проведения семина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тамо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ск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-ца «Измайлов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 месте проведения соревнований этапа КМ  - инспекция - обсуждение деталей и п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Georg Zipf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os Ponikv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etr M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этапа КМ «Лужни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сем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                             </w:t>
      </w:r>
    </w:p>
    <w:p>
      <w:pPr>
        <w:pStyle w:val="Normal"/>
        <w:spacing w:lineRule="auto" w:line="240" w:before="0" w:after="0"/>
        <w:ind w:left="-4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fe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Германия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3:00Z</dcterms:created>
  <dc:creator>Georg Zipfel</dc:creator>
  <dc:description/>
  <cp:keywords/>
  <dc:language>en-US</dc:language>
  <cp:lastModifiedBy>1</cp:lastModifiedBy>
  <cp:lastPrinted>2011-11-08T15:56:00Z</cp:lastPrinted>
  <dcterms:modified xsi:type="dcterms:W3CDTF">2011-11-08T11:56:00Z</dcterms:modified>
  <cp:revision>17</cp:revision>
  <dc:subject/>
  <dc:title/>
</cp:coreProperties>
</file>