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диционные соревнования на призы ЗТ СССР В.Н. Бучина,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С СССР, чемпиона ЗОИ Ф.П. Симаш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О., г. Химки, лыжная база «Снежин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: от метро Речной вокзал, автобусом или маршрутным  такси № 342 до остановки «Энергома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февраля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г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с 8.30 до 10.30 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1.00 до 12.12                                                                                       Стиль свободны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для мужчин 200 рублей, для женщин 100 рублей, Ю и Д, 11 и 12 группы бесплатно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3"/>
        <w:gridCol w:w="180"/>
        <w:gridCol w:w="1620"/>
        <w:gridCol w:w="180"/>
        <w:gridCol w:w="3600"/>
        <w:gridCol w:w="3060"/>
      </w:tblGrid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к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1 круг)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 (лет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СТАРТА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 и м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8-19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6-1997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-19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 - № 1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0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 и м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8-19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6-1997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-19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 - № 2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2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-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27-1931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 - № 4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10</w:t>
            </w:r>
          </w:p>
        </w:tc>
      </w:tr>
      <w:tr>
        <w:trPr>
          <w:trHeight w:val="1578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 – 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 -193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27-1931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1 - № 6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12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2 круга по 5 к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7 -1951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1-7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-8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1-9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4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1-80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 к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3 круга по 5 км), интервал между группами  2 мину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-9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1-19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2</w:t>
            </w:r>
          </w:p>
        </w:tc>
      </w:tr>
      <w:tr>
        <w:trPr>
          <w:trHeight w:val="195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6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1-4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-5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-6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Награжд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Л Е  Ф И Н И Ш А   У Ч А С Т Н И К   Д О Л Ж Е Н   С Д А Т Ь  С Т А Р Т О В Ы Й   Н О М Е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Предварительные заявки принимаются с 10 по 11 февраля 2012г, по адресу: </w:t>
      </w:r>
      <w:hyperlink r:id="rId2">
        <w:r>
          <w:rPr>
            <w:rStyle w:val="InternetLink"/>
            <w:lang w:val="en-US"/>
          </w:rPr>
          <w:t>flg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равки по телефону (с 18.00 до 21.00): 8-985-775-55-27 – Татья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8-905-552-79-78 – Атаманов Юрий Георги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6:00Z</dcterms:created>
  <dc:creator>1</dc:creator>
  <dc:description/>
  <cp:keywords/>
  <dc:language>en-US</dc:language>
  <cp:lastModifiedBy>1</cp:lastModifiedBy>
  <cp:lastPrinted>2011-02-12T23:38:00Z</cp:lastPrinted>
  <dcterms:modified xsi:type="dcterms:W3CDTF">2012-02-08T15:23:00Z</dcterms:modified>
  <cp:revision>23</cp:revision>
  <dc:subject/>
  <dc:title/>
</cp:coreProperties>
</file>