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35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первенство РОО «Федерации лыжных гонок города Москвы» среди ДЮСШ, СДЮШОР, спортивных клубов города Москвы 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Классификация соревн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чно-командные соревнования по лыжным гонкам проводятся с цель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паганды лыжного спорта в городе Москв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ирокого использования средств физической культуры и спорта в подготовке людей к высокопроизводительному труду и защите Родины, организации активного отдыха и укрепления здоровь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широкого привлечения учащейся молодежи к регулярным занятиям в спортивных секциях по лыжным гонкам, в группах здоровья и ОФП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вышения качества и эффективности работы ДЮСШ и СДЮШОР по подготовке лыжников-гонщиков, значительного повышения мастерства юных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дготовки юных лыжников-гонщиков к участию в первенстве Росси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07"/>
        <w:ind w:left="720" w:hanging="0"/>
        <w:rPr>
          <w:b/>
          <w:b/>
          <w:color w:val="000000"/>
        </w:rPr>
      </w:pPr>
      <w:r>
        <w:rPr>
          <w:b/>
          <w:color w:val="000000"/>
        </w:rPr>
        <w:t>2. Место и сроки проведения соревнован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сто проведения – </w:t>
      </w:r>
      <w:r>
        <w:rPr/>
        <w:t>Москва, пос. Восточный, ул. Западная, вл. 16 Б</w:t>
      </w:r>
    </w:p>
    <w:p>
      <w:pPr>
        <w:pStyle w:val="Normal"/>
        <w:ind w:firstLine="709"/>
        <w:jc w:val="both"/>
        <w:rPr/>
      </w:pPr>
      <w:r>
        <w:rPr>
          <w:b/>
        </w:rPr>
        <w:t>ПРОЕЗД:</w:t>
      </w:r>
      <w:r>
        <w:rPr/>
        <w:t xml:space="preserve"> от метро Щелковская автобусы или маршрутные такси № 716, № 516 до конечной остановки «поселок Восточный», далее 5 минут пешком до стадиона «Восточный». Раздевалки в здании ФОК-а (вход с торца здания)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роки проведения </w:t>
      </w:r>
      <w:r>
        <w:rPr>
          <w:b/>
          <w:color w:val="000000"/>
          <w:sz w:val="40"/>
          <w:szCs w:val="40"/>
        </w:rPr>
        <w:t xml:space="preserve">– </w:t>
      </w:r>
      <w:r>
        <w:rPr>
          <w:b/>
          <w:color w:val="000000"/>
          <w:sz w:val="28"/>
          <w:szCs w:val="28"/>
        </w:rPr>
        <w:t>4 марта 2012 года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3. Организаторы соревнований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бщее руководство подготовкой, проведением и финансированием соревнований осуществляется РОО ФЛГМ в соответствии с утвержденным календарем спортивно-массовых мероприятий. Непосредственное руководство проведением соревнований возлагается на главную судейскую коллегию, утвержденную РОО ФЛГМ</w:t>
      </w:r>
    </w:p>
    <w:p>
      <w:pPr>
        <w:pStyle w:val="3"/>
        <w:ind w:firstLine="708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>4. Требования к участникам соревнований и условия их допуска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 участию в соревнованиях допускаются по 1-й команде от ДЮСШ и по 2-е  команды от СДЮШОР в соста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юноши старшего возраста (1994-1995 г. р.)– 8 челове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евушки старшего возраста (1994-1995 г. р.)  – 8 человек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юноши среднего возраста (1996-1997 г. р.) – 10 человек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евушки среднего возраста (1996-1997 г. р.)– 10 человек,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А также Московские и иногородние спортсмены, заявленные лично.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. Программа соревнований</w:t>
      </w:r>
    </w:p>
    <w:p>
      <w:pPr>
        <w:pStyle w:val="Normal"/>
        <w:tabs>
          <w:tab w:val="clear" w:pos="708"/>
          <w:tab w:val="left" w:pos="1197" w:leader="none"/>
        </w:tabs>
        <w:rPr/>
      </w:pPr>
      <w:r>
        <w:rPr>
          <w:b/>
          <w:color w:val="000000"/>
        </w:rPr>
        <w:t xml:space="preserve">               </w:t>
      </w:r>
      <w:r>
        <w:rPr>
          <w:color w:val="000000"/>
        </w:rPr>
        <w:t>Классический стиль.  Старт парный через 30 секунд</w:t>
      </w:r>
    </w:p>
    <w:p>
      <w:pPr>
        <w:pStyle w:val="2"/>
        <w:rPr/>
      </w:pPr>
      <w:r>
        <w:rPr>
          <w:color w:val="000000"/>
          <w:sz w:val="20"/>
        </w:rPr>
        <w:tab/>
        <w:t>11:00 – дистанция 5 км, девушки старшего и среднего возраста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ab/>
        <w:t>12:00 – дистанция10 км, юноши старшего и среднего возраста;</w:t>
      </w:r>
    </w:p>
    <w:p>
      <w:pPr>
        <w:pStyle w:val="2"/>
        <w:ind w:firstLine="720"/>
        <w:rPr/>
      </w:pPr>
      <w:r>
        <w:rPr>
          <w:color w:val="000000"/>
          <w:sz w:val="20"/>
        </w:rPr>
        <w:t>12:10 – награждение девушек старшего и среднего возраста;</w:t>
      </w:r>
    </w:p>
    <w:p>
      <w:pPr>
        <w:pStyle w:val="2"/>
        <w:ind w:firstLine="720"/>
        <w:rPr/>
      </w:pPr>
      <w:r>
        <w:rPr>
          <w:color w:val="000000"/>
          <w:sz w:val="20"/>
        </w:rPr>
        <w:t>13.10 – награждение юношей старшего и среднего возраста.</w:t>
      </w:r>
    </w:p>
    <w:p>
      <w:pPr>
        <w:pStyle w:val="2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О дате награждения команд, занявших с 1-е по 3-е место, будет объявлено дополнительно.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6. Условия подведения итогов</w:t>
      </w:r>
    </w:p>
    <w:p>
      <w:pPr>
        <w:pStyle w:val="2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Общекомандное место определяется по наибольшему количеству очков, набранных командами, по таблице.</w:t>
      </w:r>
    </w:p>
    <w:p>
      <w:pPr>
        <w:pStyle w:val="2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В  случае равенства очков у двух или более команд преимущество дается команде, участники которой имеют большее количество 1, 2, 3-х личных мест.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b/>
          <w:color w:val="000000"/>
        </w:rPr>
        <w:t>7. Награждение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оманда, занявшая 1-е место в первенстве РОО «ФЛГМ», награждается дипломом </w:t>
      </w:r>
      <w:r>
        <w:rPr>
          <w:color w:val="000000"/>
          <w:lang w:val="en-US"/>
        </w:rPr>
        <w:t>I</w:t>
      </w:r>
      <w:r>
        <w:rPr>
          <w:color w:val="000000"/>
        </w:rPr>
        <w:t>-ой степени, команды, занявшие 2-е и 3-е места, награждаются дипломами соответствующих степеней.</w:t>
      </w:r>
    </w:p>
    <w:p>
      <w:pPr>
        <w:pStyle w:val="Normal"/>
        <w:jc w:val="both"/>
        <w:rPr/>
      </w:pPr>
      <w:r>
        <w:rPr>
          <w:color w:val="000000"/>
        </w:rPr>
        <w:tab/>
        <w:t>Победители первенства РОО «ФЛГМ» в личном зачете среди юношей и девушек среднего и старшего возраста (отдельно в каждой возрастной группе) награждаются памятными подарками, медалями и грамо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Тренер, подготовивший победителя первенства РОО «ФЛГМ», награждается грамотой. 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8. Заявки на учас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едварительные  заявки на участие в соревнованиях направляются по адресу:  </w:t>
      </w:r>
      <w:hyperlink r:id="rId2">
        <w:r>
          <w:rPr>
            <w:rStyle w:val="InternetLink"/>
          </w:rPr>
          <w:t>artamonova1@mail.ru</w:t>
        </w:r>
      </w:hyperlink>
      <w:r>
        <w:rPr>
          <w:color w:val="000000"/>
        </w:rPr>
        <w:t xml:space="preserve">  или на факс: 8-499-166-48-99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явки должны быть оформленными согласно правилам соревнований, подписанными руководителем и заверенными печатью.  В заявке указать принадлежность к команде (№ 1, № 2 для СДЮШОР). Карточки участников не использоват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рядок проведения жеребьевки будет определен на заседании ГСК голосованием представителей коман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рганизации, не сдавшие к началу жеребьевки, полностью оформленные заявки, к соревнованиям не допуска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седание главной судейской коллегии и жеребьевка состоятся </w:t>
      </w:r>
      <w:r>
        <w:rPr>
          <w:b/>
          <w:color w:val="000000"/>
        </w:rPr>
        <w:t>1 марта 2012 г. в 16:00 часов</w:t>
      </w:r>
      <w:r>
        <w:rPr>
          <w:color w:val="000000"/>
        </w:rPr>
        <w:t xml:space="preserve">  по адресу: Москва, Хилков переулок  д. 6, тел.8-499-766-95-00 (для уточнения проезда), для текущих вопросов 8-916-636-37-10 (Артамонова Ирина Анатольевна)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9. Условия финансир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ревнования финансируются РОО «ФЛГМ»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  <w:t>Расходы по командированию на соревнования иногородних участников несут командирующие организаци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72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6:00Z</dcterms:created>
  <dc:creator>1</dc:creator>
  <dc:description/>
  <cp:keywords/>
  <dc:language>en-US</dc:language>
  <cp:lastModifiedBy>1</cp:lastModifiedBy>
  <cp:lastPrinted>2012-02-24T18:33:00Z</cp:lastPrinted>
  <dcterms:modified xsi:type="dcterms:W3CDTF">2012-02-24T15:00:00Z</dcterms:modified>
  <cp:revision>14</cp:revision>
  <dc:subject/>
  <dc:title/>
</cp:coreProperties>
</file>