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ХХ1У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ТОКОЛ РЕЗУЛЬТАТОВ СОРЕВНОВАНИЙ ПО ЛЫЖНЫМ ГОНКА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ЖЧИНЫ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0  км  -  свободный стиль                             ОУСЦ «Планерная»                                                                                 20 февраля 2012г.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708"/>
        <w:gridCol w:w="1560"/>
        <w:gridCol w:w="992"/>
        <w:gridCol w:w="709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г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н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зазин Тим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Дани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авин Иг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мяд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ловский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им.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ыгин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л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мак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Ильг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он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ов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щутко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арэ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тохонов Туск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им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онок Леон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инс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з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огич Мир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а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ькин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ятник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Фили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ти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л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З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ин Альб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хметов Нур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 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Вале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ч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ерт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 Артем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ин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Э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тюк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нко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зь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х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ест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ен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а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ыкин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жян Аршава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ат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Фили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а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ци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ч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э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метдин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енко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ий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ей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мык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 Эй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подистов Иннок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ыши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Да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ченко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н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кару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                                                                                                         А.И.Попк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                                                                                                          Т.В.Першакова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39:00Z</dcterms:created>
  <dc:creator>Елена</dc:creator>
  <dc:description/>
  <dc:language>en-US</dc:language>
  <cp:lastModifiedBy>p.b.</cp:lastModifiedBy>
  <dcterms:modified xsi:type="dcterms:W3CDTF">2012-03-07T23:39:00Z</dcterms:modified>
  <cp:revision>2</cp:revision>
  <dc:subject/>
  <dc:title/>
</cp:coreProperties>
</file>