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            </w:t>
      </w:r>
      <w:r>
        <w:rPr/>
        <w:t>ХХ1У   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ИТОГОВЫЕ РЕЗУЛЬТАТЫ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УСЦ «Планерная»                                                                         22 февраля 2012г.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МУЖЧИНЫ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ЭСТАФЕТНАЯ ГОНКА 4х5км                            Свобод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79"/>
        <w:gridCol w:w="9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ВУЗа  участник этап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ад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баев Куаны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Ф К С М и Т-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ский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гин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 Т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Матв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ловский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тыгин Сем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Сем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К Х и С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 Анато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ев Влади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юк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Констант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ге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я Я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ш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зазин Тиму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хин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ленко Вита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Ф К С М и Т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ин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кин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ин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Ф Т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гай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н Григо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  Г А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тил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енко Кири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Г У им.Шолохова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Кири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 Вяче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Дмитри 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Дени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Вяче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П У   П И Ф 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Вита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Ильг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Г А и К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хин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тИго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К Х и С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Кири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 Ил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Т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яче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К и С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ов Стани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ов Арту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Ром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ин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ков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янский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в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Д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ко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ш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сов Кири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 М А 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ович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ехин Григо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енко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 Г А У   М С Х А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+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мов Геннад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о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Я У   М И Ф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Ром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онстант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елов Ром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 З   М Ч С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з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ае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шин Альбе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аев Арту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Ф Т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ита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мако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 Ег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 Констант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ков Иго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цкий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Э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кин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  Г А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авин Игна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м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А У   М С Х А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Г А и К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К и С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кованян Кар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тий Алекск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це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инин Дани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 Бори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ицкий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Г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ляк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ин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Х Т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ижк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авский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 З   М Ч С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Вяче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херт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 Арту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Д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шак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Викт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лин Я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Х Т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ени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 -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 Дени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ятник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Т У С 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Иго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ст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Т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ыкин Вяче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Вита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ун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У В Ш 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Ил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е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Валент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У  М И Ф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 Кири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ин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хин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З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дагич Мирал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ев Свято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ич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ин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Роди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хин Ил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П 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9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к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И -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4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\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Ю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ндинов Дания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ный судья                                                                                    А.И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ный секретарь                                                                           Т.В.Пер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37:00Z</dcterms:created>
  <dc:creator>Елена</dc:creator>
  <dc:description/>
  <dc:language>en-US</dc:language>
  <cp:lastModifiedBy>p.b.</cp:lastModifiedBy>
  <cp:lastPrinted>2010-03-03T18:27:00Z</cp:lastPrinted>
  <dcterms:modified xsi:type="dcterms:W3CDTF">2012-03-07T23:37:00Z</dcterms:modified>
  <cp:revision>2</cp:revision>
  <dc:subject/>
  <dc:title/>
</cp:coreProperties>
</file>