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ХХ1У МОСКОВСКИЕ  СТУДЕНЧЕСКИЕ 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ТОГОВЫЕ РЕЗУЛЬТАТЫ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МУЖЧ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УСЦ «Планерная»             10км – классический стиль                   27 февраля 2012г.     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708"/>
        <w:gridCol w:w="1701"/>
        <w:gridCol w:w="993"/>
        <w:gridCol w:w="708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ыгин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и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я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ол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вин Иг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лие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онок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зазин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Ильг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шин Сав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мак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а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х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тни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рт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м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тк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ятни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 Артем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е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Аз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х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ко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Э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ест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к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п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лович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Э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ких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ч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орни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а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Род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ченко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                                                                                   АИ.Попк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                                                                                        ТВ.Першакова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38:00Z</dcterms:created>
  <dc:creator>Елена</dc:creator>
  <dc:description/>
  <dc:language>en-US</dc:language>
  <cp:lastModifiedBy>p.b.</cp:lastModifiedBy>
  <dcterms:modified xsi:type="dcterms:W3CDTF">2012-03-07T23:38:00Z</dcterms:modified>
  <cp:revision>2</cp:revision>
  <dc:subject/>
  <dc:title/>
</cp:coreProperties>
</file>