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рытие сезона МООЛ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осква, пос. Восточный, ул. Западная, вл. 16 Б 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b/>
        </w:rPr>
        <w:t>ПРОЕЗД:</w:t>
      </w:r>
      <w:r>
        <w:rPr/>
        <w:t xml:space="preserve"> от метро Щелковская автобусом или маршр. такси № 716, № 516 до конечной остановки «поселок Восточный», далее 5 минут пешком до стадиона «Восточный». Раздевалки в здании ФОК-а (вход с торца здания)</w:t>
      </w:r>
    </w:p>
    <w:p>
      <w:pPr>
        <w:pStyle w:val="Normal"/>
        <w:ind w:firstLine="709"/>
        <w:rPr/>
      </w:pPr>
      <w:r>
        <w:rPr>
          <w:b/>
        </w:rPr>
        <w:t xml:space="preserve">ПРОЕЗД  на личном транспорте: </w:t>
      </w:r>
      <w:r>
        <w:rPr/>
        <w:t xml:space="preserve"> Щелковское шоссе, примерно 5 км от МКАД, на втором (от МКАД) светофоре направо, въезд в поселок Восточный, далее прямо до Т – образного перекрестка, налево и сразу направо. Бесплатная стоянка для машин находится слева от главного въезда на территорию (примерно в 200 м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8 марта 2012 года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с 9.30 до 11.30   в здании ФОК-а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.00 до 12.50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иль свобод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13"/>
        <w:gridCol w:w="180"/>
        <w:gridCol w:w="1620"/>
        <w:gridCol w:w="180"/>
        <w:gridCol w:w="3600"/>
        <w:gridCol w:w="3060"/>
      </w:tblGrid>
      <w:tr>
        <w:trPr/>
        <w:tc>
          <w:tcPr>
            <w:tcW w:w="113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5 км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(1 круг по 5 км)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тартовый взнос 150 рублей</w:t>
            </w:r>
          </w:p>
        </w:tc>
      </w:tr>
      <w:tr>
        <w:trPr>
          <w:trHeight w:val="1130" w:hRule="atLeast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2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3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- 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- 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- 3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- 44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9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19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76 - 1972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- 1967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00</w:t>
            </w:r>
          </w:p>
        </w:tc>
      </w:tr>
      <w:tr>
        <w:trPr>
          <w:trHeight w:val="785" w:hRule="atLeast"/>
        </w:trPr>
        <w:tc>
          <w:tcPr>
            <w:tcW w:w="108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6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 - 4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 - 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 - 59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66 - 1962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- 1957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56 – 1952</w:t>
            </w:r>
          </w:p>
        </w:tc>
        <w:tc>
          <w:tcPr>
            <w:tcW w:w="37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-5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05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5 км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(1 круг по 5 км)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тартовый взнос отсутствует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 1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 12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5 -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0-8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8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 старш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3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93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3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9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ст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1 - 70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10</w:t>
            </w:r>
          </w:p>
        </w:tc>
      </w:tr>
      <w:tr>
        <w:trPr>
          <w:trHeight w:val="1336" w:hRule="atLeast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8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 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Ж 11  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 - 6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 - 6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  - 7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5  - 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0 – 84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- 1947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46 - 1942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- 193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3</w:t>
            </w: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93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3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9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1 - № 100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15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10 км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2 круга по 5 км), интервал между группами  2 мину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количества кругов участник ведет самостоятельно, судьи осуществляют контроль на отрезках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тартовый взнос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 xml:space="preserve"> 200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рублей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 - 29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3 – 1982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 - 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– 197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-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2</w:t>
            </w:r>
          </w:p>
        </w:tc>
      </w:tr>
      <w:tr>
        <w:trPr>
          <w:trHeight w:val="294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 - 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76 - 197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-2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 - 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– 196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-3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6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 - 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66 – 196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-4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 - 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– 195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-5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 - 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56 – 195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-6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 - 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– 194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-7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4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 - 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46 – 194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-8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 -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 - 193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-9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Л Е  Ф И Н И Ш А   У Ч А С Т Н И К   Д О Л Ж Е Н   С Д А Т Ь  С Т А Р Т О В Ы Й   Н О М Е Р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ие дипломами, медалями и призами сразу же после финиша участников.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Все организационные вопросы по адресу: </w:t>
      </w:r>
      <w:hyperlink r:id="rId2">
        <w:r>
          <w:rPr>
            <w:rStyle w:val="InternetLink"/>
          </w:rPr>
          <w:t>flgm@mail.ru</w:t>
        </w:r>
      </w:hyperlink>
      <w:r>
        <w:rPr>
          <w:color w:val="000000"/>
        </w:rPr>
        <w:t xml:space="preserve"> , вопросы по проезду 8-916-636-37-10 Андрей</w:t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g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6:00Z</dcterms:created>
  <dc:creator>1</dc:creator>
  <dc:description/>
  <cp:keywords/>
  <dc:language>en-US</dc:language>
  <cp:lastModifiedBy>p.b.</cp:lastModifiedBy>
  <cp:lastPrinted>2011-03-20T07:33:00Z</cp:lastPrinted>
  <dcterms:modified xsi:type="dcterms:W3CDTF">2012-03-14T17:35:00Z</dcterms:modified>
  <cp:revision>29</cp:revision>
  <dc:subject/>
  <dc:title/>
</cp:coreProperties>
</file>