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Style11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ОЕКТ</w:t>
      </w:r>
    </w:p>
    <w:p>
      <w:pPr>
        <w:pStyle w:val="Style11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ЛЕНДАРЬ  ОФИЦИАЛЬНЫХ СОРЕВНОВАНИЙ, ОРГАНИЗУЕМЫХ  ДЕПАРТАМЕНТОМ ФИЗИЧЕСКОЙ  КУЛЬТУРЫ И СПОРТА города Москвы </w:t>
      </w:r>
    </w:p>
    <w:p>
      <w:pPr>
        <w:pStyle w:val="Style1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 ФЕДЕРАЦИЕЙ ЛЫЖНЫХ ГОНОК города Москвы </w:t>
      </w:r>
    </w:p>
    <w:p>
      <w:pPr>
        <w:pStyle w:val="Style11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</w:rPr>
        <w:t>01.01.  – 31.12.201</w:t>
      </w:r>
      <w:r>
        <w:rPr>
          <w:i w:val="false"/>
          <w:color w:val="000000"/>
          <w:sz w:val="24"/>
          <w:szCs w:val="24"/>
          <w:lang w:val="en-US"/>
        </w:rPr>
        <w:t>2</w:t>
      </w:r>
      <w:r>
        <w:rPr>
          <w:i w:val="false"/>
          <w:color w:val="000000"/>
          <w:sz w:val="24"/>
          <w:szCs w:val="24"/>
        </w:rPr>
        <w:t xml:space="preserve"> г.</w:t>
      </w:r>
    </w:p>
    <w:p>
      <w:pPr>
        <w:pStyle w:val="Style11"/>
        <w:rPr/>
      </w:pPr>
      <w:r>
        <w:rPr>
          <w:i w:val="false"/>
          <w:color w:val="000000"/>
          <w:sz w:val="28"/>
          <w:szCs w:val="28"/>
        </w:rPr>
        <w:t xml:space="preserve">Соревнования  </w:t>
      </w:r>
      <w:r>
        <w:rPr>
          <w:i w:val="false"/>
          <w:color w:val="000000"/>
          <w:sz w:val="28"/>
          <w:szCs w:val="28"/>
          <w:lang w:val="en-US"/>
        </w:rPr>
        <w:t>I</w:t>
      </w:r>
      <w:r>
        <w:rPr>
          <w:i w:val="false"/>
          <w:color w:val="000000"/>
          <w:sz w:val="28"/>
          <w:szCs w:val="28"/>
        </w:rPr>
        <w:t xml:space="preserve">  категории</w:t>
      </w:r>
    </w:p>
    <w:p>
      <w:pPr>
        <w:pStyle w:val="Style1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62"/>
        <w:gridCol w:w="900"/>
        <w:gridCol w:w="1080"/>
        <w:gridCol w:w="1440"/>
        <w:gridCol w:w="2520"/>
        <w:gridCol w:w="1371"/>
        <w:gridCol w:w="1134"/>
        <w:gridCol w:w="70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портивного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проведе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 подвед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ит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-код спортивной дисциплин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Р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-к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LIV</w:t>
            </w:r>
            <w:r>
              <w:rPr>
                <w:color w:val="000000"/>
                <w:sz w:val="18"/>
                <w:szCs w:val="18"/>
              </w:rPr>
              <w:t xml:space="preserve"> Всероссийские традиционные  соревнования по лыжным гонкам памяти ЗМС СССР В.П. Смир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оловатов М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Широков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енщины, юниорки (92/93) – 10 км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жчины, юниоры (92/93)– 15 к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0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063611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СО «Динамо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О «ФЛГМ», спон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и первенство Москвы по лыжным гонк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Бирюков А.А.   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свободный стиль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ы, юниорки (92/93)  - 10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 юниоры (92/93)  - 15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31016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53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Чемпионат и первенство Москвы  по лыжным гон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январ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Бирюков А.А.   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ый спринт, классический сти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92/93) – 1,3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 юни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92/93)  – 1,3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403611Я</w:t>
            </w:r>
          </w:p>
          <w:p>
            <w:pPr>
              <w:pStyle w:val="Normal"/>
              <w:tabs>
                <w:tab w:val="clear" w:pos="708"/>
                <w:tab w:val="center" w:pos="210" w:leader="none"/>
                <w:tab w:val="left" w:pos="480" w:leader="none"/>
                <w:tab w:val="center" w:pos="4200" w:leader="none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ый спринт, классический  сти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евушки ст. возраста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94/95) – 1,2 км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евушки ср. возраста 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96/97) – 1,2 км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ас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/95) – 1,2 к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аста </w:t>
            </w:r>
          </w:p>
          <w:p>
            <w:pPr>
              <w:pStyle w:val="Normal"/>
              <w:jc w:val="both"/>
              <w:rPr/>
            </w:pPr>
            <w:r>
              <w:rPr/>
              <w:t>(96/97) – 1,2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40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и первенство   Москвы  по лыжным гон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Бирюков А.А.   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классический стиль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92/93)  - 5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чины, юниор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2/93)  - 10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43611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53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499) 166-54-17,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 классически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. возраста (94/95)– 10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ноши ст. возрас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4/95) – 15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 гонка с парным стартом, классически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вушки ср. возраста (96/97)– 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ноши ср. возра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96/97)  –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</w:t>
            </w:r>
            <w:r>
              <w:rPr>
                <w:lang w:val="en-US"/>
              </w:rPr>
              <w:t>5</w:t>
            </w:r>
            <w:r>
              <w:rPr/>
              <w:t>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</w:t>
            </w:r>
            <w:r>
              <w:rPr>
                <w:lang w:val="en-US"/>
              </w:rPr>
              <w:t>6</w:t>
            </w:r>
            <w:r>
              <w:rPr/>
              <w:t>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lang w:val="en-US"/>
              </w:rPr>
            </w:pPr>
            <w:r>
              <w:rPr/>
              <w:t>03100</w:t>
            </w:r>
            <w:r>
              <w:rPr>
                <w:lang w:val="en-US"/>
              </w:rPr>
              <w:t>5</w:t>
            </w:r>
            <w:r>
              <w:rPr/>
              <w:t>3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., ОУСЦ «Планерная»</w:t>
            </w:r>
            <w:r>
              <w:rPr>
                <w:color w:val="000000"/>
                <w:vertAlign w:val="subscript"/>
              </w:rPr>
              <w:t xml:space="preserve"> 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  <w:r>
              <w:rPr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 свободны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вушки ст. возра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/95) – 5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а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/97) – 10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р. возра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/95)  – 3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р. возра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96/97)  – 5 к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/>
              <w:t>0310133811Н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4361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январ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  <w:r>
              <w:rPr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. возр-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4/95) -  4 × 3 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вушки ср. возр-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6/97) -  4 × 3 к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-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4/95)  -  4 × 5 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-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6/97)  -  4 × 5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433611Д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433611Д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2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243611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2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color w:val="000000"/>
                <w:sz w:val="18"/>
                <w:szCs w:val="18"/>
              </w:rPr>
              <w:t xml:space="preserve"> Всероссийские традиционные соревнования «Московский классический марафон» имени В.Кузина и Л.Барановой (Козыревой). Чемпионат Москвы по лыжным гонк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аталов А.Г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ртамонова И.А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общи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92/93) – 30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т. возраста – 30 к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ужчины, юниор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92/93) – 50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7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6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О «ФЛГМ», Депар-нт ФКиС  Москвы, </w:t>
            </w:r>
            <w:r>
              <w:rPr>
                <w:color w:val="000000"/>
                <w:sz w:val="16"/>
                <w:szCs w:val="16"/>
              </w:rPr>
              <w:t>РГУФКСиТ,</w:t>
            </w:r>
            <w:r>
              <w:rPr>
                <w:color w:val="000000"/>
                <w:sz w:val="18"/>
                <w:szCs w:val="18"/>
              </w:rPr>
              <w:t xml:space="preserve"> спон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елов В.А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</w:rPr>
              <w:t>Широкова Т.И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парны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вушки мл. возраста (98/99)– 2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ноши мл. возра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8/99)– 3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33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елов В.А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Широков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гонка с парным старто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мл. возра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8/99) – 2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ноши мл. возрас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8/99)– 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33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ind w:right="1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00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49:00Z</dcterms:created>
  <dc:creator>artamonova</dc:creator>
  <dc:description/>
  <cp:keywords/>
  <dc:language>en-US</dc:language>
  <cp:lastModifiedBy>p.b.</cp:lastModifiedBy>
  <cp:lastPrinted>2009-11-24T23:45:00Z</cp:lastPrinted>
  <dcterms:modified xsi:type="dcterms:W3CDTF">2012-01-13T16:48:00Z</dcterms:modified>
  <cp:revision>442</cp:revision>
  <dc:subject/>
  <dc:title>I</dc:title>
</cp:coreProperties>
</file>