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" w:hanging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ЛЕНДАРЬ  </w:t>
      </w:r>
      <w:r>
        <w:rPr>
          <w:i w:val="false"/>
          <w:color w:val="000000"/>
          <w:sz w:val="24"/>
          <w:szCs w:val="24"/>
          <w:lang w:val="en-US"/>
        </w:rPr>
        <w:t xml:space="preserve">      </w:t>
      </w: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  <w:lang w:val="en-US"/>
        </w:rPr>
        <w:t xml:space="preserve">                                               </w:t>
      </w:r>
      <w:r>
        <w:rPr>
          <w:i w:val="false"/>
          <w:color w:val="000000"/>
          <w:sz w:val="24"/>
          <w:szCs w:val="24"/>
        </w:rPr>
        <w:t>ПРОЕКТ</w:t>
      </w:r>
    </w:p>
    <w:p>
      <w:pPr>
        <w:pStyle w:val="Style14"/>
        <w:ind w:right="1" w:hanging="0"/>
        <w:rPr/>
      </w:pPr>
      <w:r>
        <w:rPr>
          <w:i w:val="false"/>
          <w:color w:val="000000"/>
          <w:sz w:val="24"/>
          <w:szCs w:val="24"/>
        </w:rPr>
        <w:t xml:space="preserve">Официальных соревнований  </w:t>
      </w:r>
      <w:r>
        <w:rPr>
          <w:i w:val="false"/>
          <w:color w:val="000000"/>
          <w:sz w:val="24"/>
          <w:szCs w:val="24"/>
          <w:lang w:val="en-US"/>
        </w:rPr>
        <w:t>II</w:t>
      </w:r>
      <w:r>
        <w:rPr>
          <w:i w:val="false"/>
          <w:color w:val="000000"/>
          <w:sz w:val="24"/>
          <w:szCs w:val="24"/>
        </w:rPr>
        <w:t xml:space="preserve"> и  </w:t>
      </w:r>
      <w:r>
        <w:rPr>
          <w:i w:val="false"/>
          <w:color w:val="000000"/>
          <w:sz w:val="24"/>
          <w:szCs w:val="24"/>
          <w:lang w:val="en-US"/>
        </w:rPr>
        <w:t>III</w:t>
      </w:r>
      <w:r>
        <w:rPr>
          <w:i w:val="false"/>
          <w:color w:val="000000"/>
          <w:sz w:val="24"/>
          <w:szCs w:val="24"/>
        </w:rPr>
        <w:t xml:space="preserve"> категории </w:t>
      </w:r>
    </w:p>
    <w:p>
      <w:pPr>
        <w:pStyle w:val="Style14"/>
        <w:ind w:right="1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01.01.  – 31.12.2012 г.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7"/>
        <w:gridCol w:w="1134"/>
        <w:gridCol w:w="1984"/>
        <w:gridCol w:w="3686"/>
        <w:gridCol w:w="8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/>
              <w:t>Рождественская лыжная гонка (ЮВА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ий пр-т, д. 16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/>
              <w:t>(Усадьба Деда Мороз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тарт 3,75 км</w:t>
            </w:r>
          </w:p>
          <w:p>
            <w:pPr>
              <w:pStyle w:val="Normal"/>
              <w:rPr/>
            </w:pPr>
            <w:r>
              <w:rPr/>
              <w:t xml:space="preserve">Все возрастные категории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/>
              <w:t>Мужчины и 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/>
              <w:t>Гонка памяти Н.С. Баск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«Снежинка»,                г. Химки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vertAlign w:val="subscript"/>
              </w:rPr>
              <w:t xml:space="preserve">8-499-324-51-96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499-324- 50-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тарт общий по возрастным группам, свободный стиль - 15, 10,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енство Москвы среди лю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Медик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vertAlign w:val="subscript"/>
              </w:rPr>
              <w:t xml:space="preserve">8-499-324-51-96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vertAlign w:val="subscript"/>
              </w:rPr>
              <w:t>8-499-324- 50-64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т общий по возрастным группам, классический стиль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5 км, Ж 7-11, М 10-11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0 км, М 7-9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0 км, Ж 0-6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5 км, М 0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енство Москвы среди лю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Медик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8-499-324-51-96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499-324- 50-64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т общий по возрастным группам, свободны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5 км, Ж 7-11, М 10-11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0 км, Ж 0-6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5 км, М 7-9.</w:t>
            </w:r>
          </w:p>
          <w:p>
            <w:pPr>
              <w:pStyle w:val="2"/>
              <w:ind w:right="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танция 30 км, М 0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онка на призы ЗТ СССР            В.Н. Бу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«Снежинка»,                г. Химки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59-68-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вободный стиль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 –  15, 10, 5 км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– 10,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>
          <w:trHeight w:val="10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Традиционная матчевая встреча  по лыжным гонкам на призы ГОУ ДОСН  «ДЮС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сква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/б «Аннино»,    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 xml:space="preserve">382-61-47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381-58-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ная гонка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классический стиль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евушки младшего возраста – 3 км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младшего возраста–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Традиционная матчевая встреча по лыжным гонкам на призы ГОУ ДОСН «ДЮС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5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/б «Аннино»,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vertAlign w:val="subscript"/>
              </w:rPr>
              <w:t>382-61-47,                                            381-58-31.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мешанная эстафета, 4 этапа, классически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оши мл. возраста  – 2х3 км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вушки мл. возраста – 2х2 км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й и 2-й этапы – юноши,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й и 4-й этапы – дев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«Московская лыжня-20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621-22-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асстарт, свободный стиль.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Дистанции – 40, 10, 5 км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мужчины не моложе 18 лет, 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женщины не моложе 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лет,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юноши и девушки 1992-1993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  <w:lang w:val="en-US"/>
              </w:rPr>
              <w:t>XXVIII</w:t>
            </w:r>
            <w:r>
              <w:rPr>
                <w:color w:val="000000"/>
              </w:rPr>
              <w:t xml:space="preserve"> Всероссийская лыжная гонка «Лыжня России – 20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12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хром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05-64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асстарт, свободный стиль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истанции - 50 и 10 км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юноши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, 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среди Медицинских училищ города Москвы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959-23-0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</w:rPr>
              <w:t>959-23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Учащиеся медицинских училищ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9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Лыжный праздник «Лыжня строителя-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959-23-0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59-23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Лыжный праздник «Русская зима -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959-23-0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959-23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онка памяти олимпийского чемпиона, ЗМС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.П. Саве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«Медик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40-35-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, 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 xml:space="preserve">Московские студенческие игры «МСИ-2011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23-08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рт парный, через 30 с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ный стиль: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– дистанция 5 км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 – дистанция 10 км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 xml:space="preserve">Московские студенческие игры «МСИ-2011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23-08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Старт общий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вободный стиль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– эстафета 4 × 5 км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 – эстафета 4 × 10 км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Гонка «Слав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Медик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8-499-324-51-96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499-324- 50-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/>
              <w:t xml:space="preserve">мужчины – дистанции 15 км, 10 км, </w:t>
              <w:br/>
              <w:t>женщины – дистанция 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Кубок первого автокомбината, посвященный памяти Героя Социалистического Труда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.Л. Кра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., Красногорс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Ангелово,             ДО «Отрадное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499) 191-94-18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(499) 191-14-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Эстафета, свободный стиль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 4х5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4х3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 и девушки 4х3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 не моложе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 xml:space="preserve">Московские студенческие игры «МСИ-2011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23-08-33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тарт парный, через 30 с.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классический стиль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– дистанция 5 км,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– дистанция 1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/>
              <w:t>Открытые соревнования по лыжным гонкам, посвященные Масленице (ЮВА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/>
              <w:t>Ул. Заречье, вл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тарт 1,5 км </w:t>
            </w:r>
          </w:p>
          <w:p>
            <w:pPr>
              <w:pStyle w:val="Normal"/>
              <w:rPr/>
            </w:pPr>
            <w:r>
              <w:rPr/>
              <w:t>юноши и девушки 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оревнования на призы РОО «ФЛГМ» среди ДЮСШ, СДЮШОР, спортивных клуб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-26</w:t>
            </w:r>
          </w:p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о проведения согласовывается</w:t>
            </w:r>
          </w:p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предварительно-</w:t>
            </w:r>
          </w:p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ЗАО, ВАО)</w:t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(499) 166-48-99,       </w:t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8-916-636-37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ка с раздельным стартом, классически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вушки ср. и ст. возраста – 5 км.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 ср. и ст. возраста – 1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«Сходненская лыжня –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26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       Л/Б «Сходн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570-36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/>
              <w:t>Открытые соревнования по лыжным гонкам, посвященные Международному женскому дню (ЮВА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ий пр-т, д. 16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/>
              <w:t>(Усадьба Деда Мороз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тарт 3,75 км.</w:t>
            </w:r>
          </w:p>
          <w:p>
            <w:pPr>
              <w:pStyle w:val="Normal"/>
              <w:rPr/>
            </w:pPr>
            <w:r>
              <w:rPr/>
              <w:t xml:space="preserve">Женщины все  возрастные катег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Традиционная гонка «Москвичка» – 2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К «Авангард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К МЧС РФ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 xml:space="preserve">(499) 166-54-17,    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636-37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, девушки, д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Призы Л.Н. Маркова,                    А.В. Дмитрие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959-23-0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59-23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, 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Традиционная гонка на «выживание» на призы ЗМС А.Завья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рт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«Медик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132-89-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асстарт, свободный стиль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истанция 60 км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онка МВТУ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О «Битца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63-22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асстарт, классический стиль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Дистанция 50 км: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Открытые соревнования на призы ФСО «Юность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71-44-6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ка с раздельным стартом, классически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вушки младшего возраста – 2 км.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оши младшего   возраста – 3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50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Открытые соревнования на призы ФСО «Юность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FF0000"/>
              </w:rPr>
              <w:t xml:space="preserve">11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71-44-6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ка с раздельным стартом, свободны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вушки младшего возраста – 2 км.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оши младшего   возраста – 3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50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/>
              <w:t>Гонка «Памяти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       Л/Б «Сходн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/>
              <w:t>793-16-04</w:t>
              <w:br/>
              <w:t>8-903-266-25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Индивидуальная гонка, стиль свободный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/>
              <w:t xml:space="preserve">мужчины – дистанции 15 км, 10 км, </w:t>
              <w:br/>
              <w:t>женщины – дистанция, 10 км 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Закрытие сезона МО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Л/Б «Снежинка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793-16-04</w:t>
              <w:br/>
              <w:t>8-903-266-25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Индивидуальная гонка, стиль свободный: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мужчины – дистанция 10 км, </w:t>
              <w:br/>
              <w:t>женщины – дистанция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Чемпионат и первенство Москвы по кроссу среди сборных команд АО города Москвы, СДЮШОР,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ЮСШ и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о проведения согласовываетс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евушки ср. возраста – 2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евушки ст. возраста, юниорки, женщины, юноши ср. возраста-3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 ст. возраста – 5 км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иоры, мужчины –  8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Традиционный 24-й осенний кросс «Крылатское кольц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«Крылатское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499) 166-54-17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иоры, юниорки,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«Новогодняя г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2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ВАО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МЧС «Авангард»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тел. (499) 166-54-17,    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636-37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, 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8:00Z</dcterms:created>
  <dc:creator>1</dc:creator>
  <dc:description/>
  <cp:keywords/>
  <dc:language>en-US</dc:language>
  <cp:lastModifiedBy>1</cp:lastModifiedBy>
  <cp:lastPrinted>2011-01-13T10:38:00Z</cp:lastPrinted>
  <dcterms:modified xsi:type="dcterms:W3CDTF">2011-12-10T10:57:00Z</dcterms:modified>
  <cp:revision>23</cp:revision>
  <dc:subject/>
  <dc:title/>
</cp:coreProperties>
</file>