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портивно–массовых соревнований Межрегиональной общественной организации лыжников - любителей г. Москвы и Московской области (МООЛЛ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1 – 2012</w:t>
      </w:r>
      <w:r>
        <w:rPr/>
        <w:t xml:space="preserve">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3"/>
        <w:gridCol w:w="2471"/>
        <w:gridCol w:w="747"/>
        <w:gridCol w:w="1433"/>
        <w:gridCol w:w="3185"/>
      </w:tblGrid>
      <w:tr>
        <w:trPr>
          <w:tblHeader w:val="true"/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  <w:br/>
              <w:t>соревнований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тиль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я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  <w:br/>
              <w:t>(ответственный, телефон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1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тарт». Открытие сезона клуба «Пушкино»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, 3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веросовхоз</w:t>
              <w:br/>
              <w:t>А. Дунаев      8-496-537-43-46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1</w:t>
              <w:br/>
            </w:r>
            <w:r>
              <w:rPr>
                <w:b/>
                <w:sz w:val="24"/>
                <w:szCs w:val="24"/>
              </w:rPr>
              <w:t>1 этап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имнего сезона</w:t>
              <w:br/>
              <w:t>МООЛЛ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. Химки, ул. Мичурина, 29</w:t>
              <w:br/>
              <w:t>база «Снежинка»</w:t>
              <w:br/>
              <w:t>А. Чураков           793-16-04</w:t>
              <w:br/>
              <w:t xml:space="preserve">                       8-903-266-25-25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4.01.-15.01.11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Центра России</w:t>
              <w:br/>
              <w:t>(См. Календарь РЛЛС)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СВ.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стово</w:t>
              <w:br/>
              <w:t>В. Васильев 8-921-699-84-77,</w:t>
              <w:br/>
            </w:r>
            <w:r>
              <w:rPr>
                <w:spacing w:val="-6"/>
                <w:sz w:val="24"/>
                <w:szCs w:val="24"/>
              </w:rPr>
              <w:t>Н. Большаков, Большакова Т.В.</w:t>
              <w:br/>
            </w:r>
            <w:r>
              <w:rPr>
                <w:sz w:val="24"/>
                <w:szCs w:val="24"/>
              </w:rPr>
              <w:t xml:space="preserve"> 8-911-607-47-47  Комитет по ФК и С 8(81669)505-79; 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estov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5.12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Гонка на призы почетного гражданина г.Троицка </w:t>
              <w:br/>
              <w:t>Чичаева А.П.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</w:t>
              <w:br/>
              <w:t>А.Терехин          8-925-004-0745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.12.11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гонка</w:t>
              <w:br/>
              <w:t>Н. и В. Манжосовых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Ж, 0-4 гр. 30км</w:t>
              <w:br/>
              <w:t>М, Ж,5-11гр.                15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динцово</w:t>
              <w:br/>
              <w:t>Ю. Исаев               591-78-18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.12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гонка в Волкуше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Ж – 20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олкуша</w:t>
              <w:br/>
              <w:t>С. Поздняков           501-02-39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1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2 этап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Гонка памяти </w:t>
              <w:br/>
              <w:t>Н.С. Баскакова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0, 5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имки, ул. Мичурина, 29</w:t>
              <w:br/>
              <w:t>база «Снежинка»</w:t>
              <w:br/>
              <w:t>В. Курочкин  8-499-324-51-96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2</w:t>
              <w:br/>
            </w:r>
            <w:r>
              <w:rPr>
                <w:b/>
                <w:sz w:val="24"/>
                <w:szCs w:val="24"/>
              </w:rPr>
              <w:t>3 этап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</w:t>
              <w:br/>
              <w:t>г. Троицка на призы администрации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</w:t>
              <w:br/>
              <w:t>А.Терехин      8-925-004-0745</w:t>
              <w:br/>
              <w:t>334-06-38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-22.01.12</w:t>
              <w:br/>
            </w:r>
            <w:r>
              <w:rPr>
                <w:b/>
                <w:sz w:val="24"/>
                <w:szCs w:val="24"/>
              </w:rPr>
              <w:t>4 и 5 этапы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сквы и Московской области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  <w:br/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  <w:br/>
            </w:r>
            <w:r>
              <w:rPr>
                <w:sz w:val="24"/>
                <w:szCs w:val="24"/>
                <w:u w:val="single"/>
              </w:rPr>
              <w:t>Предв. заявк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>обязательны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«Медик»</w:t>
              <w:br/>
              <w:t>Н. Курашов        923-30-05</w:t>
              <w:br/>
              <w:t xml:space="preserve">Н. Чижова, </w:t>
              <w:br/>
              <w:t>В. Курочкин 8-499-324-5196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-29.01.12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ентра России</w:t>
              <w:br/>
              <w:t>(см. Календарь РЛЛС)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  <w:br/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уга</w:t>
              <w:br/>
            </w:r>
            <w:r>
              <w:rPr>
                <w:spacing w:val="-6"/>
                <w:sz w:val="24"/>
                <w:szCs w:val="24"/>
              </w:rPr>
              <w:t>М. Кардополов 8-920-887-57-61</w:t>
              <w:br/>
              <w:t>8-4842-72-53-77 СОЦ «Орленок»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2</w:t>
              <w:br/>
            </w:r>
            <w:r>
              <w:rPr>
                <w:b/>
                <w:sz w:val="24"/>
                <w:szCs w:val="24"/>
              </w:rPr>
              <w:t>6 этап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а на призы заслуженного тренера СССР В.Н. Бучина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–15, 10, 5км</w:t>
              <w:br/>
              <w:t>Ж – 10, 5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«Снежинка», г. Химки</w:t>
              <w:br/>
              <w:t>Ю. Атаманов            459-68-64,</w:t>
              <w:br/>
              <w:t>8-905-552-79-78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12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а на призы</w:t>
              <w:br/>
              <w:t>И.Н Коломейцева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3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шира</w:t>
              <w:br/>
              <w:t>Н. Колякин, И. Коломейцев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2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лыжня - 2012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Ж – 42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СЦ «Планерное»</w:t>
              <w:br/>
              <w:t>Москомспорт             924-60-35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2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ая гонка «Памяти павших лыжных батальонов»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хов, Орловской обл.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оломейцев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-19.02.12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среди любителей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в.</w:t>
              <w:br/>
              <w:t>КЛ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  <w:br/>
              <w:t>В. Коврижный, В. Любченко.</w:t>
              <w:br/>
              <w:t>А. Чураков 8-903-266-25-25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1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марафон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горск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2</w:t>
              <w:br/>
            </w:r>
            <w:r>
              <w:rPr>
                <w:b/>
                <w:sz w:val="24"/>
                <w:szCs w:val="24"/>
              </w:rPr>
              <w:t>7 этап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нка Славы»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15, 10, </w:t>
              <w:br/>
              <w:t>Ж 5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онная Гора, ст. «Медик»</w:t>
              <w:br/>
              <w:t>Н. Курашов -923-30-05</w:t>
              <w:br/>
              <w:t>Н. Чижова     8-903-278-88-51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2</w:t>
              <w:br/>
            </w:r>
            <w:r>
              <w:rPr>
                <w:b/>
                <w:sz w:val="24"/>
                <w:szCs w:val="24"/>
              </w:rPr>
              <w:t>8 этап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на призы Администрации </w:t>
              <w:br/>
              <w:t>г. Домодедово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Домодедово</w:t>
              <w:br/>
              <w:t>В. Радцев                8-2794-3073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 .- 11.03.12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Мира Мастеров (Чемпионат Мира среди любителей)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  <w:br/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, г. Обервизиенталь</w:t>
              <w:br/>
              <w:t>В.Курочкин 8-499-324-51-96 М.Черненькая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2</w:t>
              <w:br/>
            </w:r>
            <w:r>
              <w:rPr>
                <w:b/>
                <w:sz w:val="24"/>
                <w:szCs w:val="24"/>
              </w:rPr>
              <w:t>9 этап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а памяти В. Крылова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ходня</w:t>
              <w:br/>
              <w:t>Ю.Атаманов               459-68-64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.03.12</w:t>
              <w:br/>
            </w:r>
            <w:r>
              <w:rPr>
                <w:b/>
                <w:sz w:val="24"/>
                <w:szCs w:val="24"/>
              </w:rPr>
              <w:t>10  этап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а «Памяти друзей»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15, 10 км</w:t>
              <w:br/>
              <w:t>Ж – 10, 5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ходня</w:t>
              <w:br/>
              <w:t>А. Чураков               793-16-04</w:t>
              <w:br/>
              <w:t>8-903-266-25-25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3.12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А. Завьялова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Медик»</w:t>
              <w:br/>
              <w:t>Н. Чижова                   448-69-04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.03.12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марафону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 «Демино»</w:t>
              <w:br/>
              <w:t>В. Попов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2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езона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имки, ул. Мичурина, 29</w:t>
              <w:br/>
              <w:t>база «Снежинка»</w:t>
              <w:br/>
              <w:t>А. Чураков               793-16-04</w:t>
              <w:br/>
              <w:t>8-903-266-25-25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 октябрь 2012</w:t>
            </w:r>
          </w:p>
        </w:tc>
        <w:tc>
          <w:tcPr>
            <w:tcW w:w="247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ЛЛС, летний Кубок РЛЛС по лыжероллерам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ям</w:t>
            </w:r>
          </w:p>
        </w:tc>
        <w:tc>
          <w:tcPr>
            <w:tcW w:w="31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реде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27:00Z</dcterms:created>
  <dc:creator>Astra</dc:creator>
  <dc:description/>
  <dc:language>en-US</dc:language>
  <cp:lastModifiedBy>p.b.</cp:lastModifiedBy>
  <dcterms:modified xsi:type="dcterms:W3CDTF">2011-12-10T21:27:00Z</dcterms:modified>
  <cp:revision>2</cp:revision>
  <dc:subject/>
  <dc:title/>
</cp:coreProperties>
</file>