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</w:t>
              <w:tab/>
              <w:t xml:space="preserve">                                       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я Москомспорта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зидент РОО «Федерация лыжных гонок города Москвы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_____________ </w:t>
            </w:r>
            <w:r>
              <w:rPr>
                <w:b/>
                <w:color w:val="000000"/>
                <w:szCs w:val="28"/>
              </w:rPr>
              <w:t>А.А. Захаров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Головат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»_____________2011 г.</w:t>
              <w:tab/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___»_____________2011 г.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фициальных городских спортивных мероприятиях</w:t>
      </w:r>
    </w:p>
    <w:p>
      <w:pPr>
        <w:pStyle w:val="Heading9"/>
        <w:rPr/>
      </w:pPr>
      <w:r>
        <w:rPr>
          <w:color w:val="000000"/>
          <w:sz w:val="28"/>
          <w:szCs w:val="28"/>
        </w:rPr>
        <w:t xml:space="preserve">по лыжным гонкам </w:t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 год</w:t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ер-код вида спорта 0310005611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ск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о лыжным гонкам проводятся в соответствии с Календарем физкультурных и спортивных мероприятий Москомспорта на 2012 год, в соответствии с Календарем Федерации лыжных гонок города Москвы</w:t>
      </w:r>
      <w:r>
        <w:rPr>
          <w:sz w:val="28"/>
          <w:szCs w:val="28"/>
        </w:rPr>
        <w:t xml:space="preserve">  и правилами соревнований по лыжным гонкам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привлечение молодежи к регулярным занятиям лыжам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выявление сильнейших лыжников Москвы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ближайшего резерва в сборную команду города Моск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являются личными, лично-командными и проводятся по действующим правилам соревнований по лыжным гонкам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организацией и проведением соревнова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соревнований осуществляется Департаментом физической культуры и спорта г. Москвы и Федерацией  лыжных гонок города Моск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 утверждается  Федерацией лыжных гонок города Москвы в январе 2012 года дополнительно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3. Календарь  соревнований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2"/>
        <w:gridCol w:w="2337"/>
        <w:gridCol w:w="1814"/>
        <w:gridCol w:w="34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ящ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сквы (юниоры и юниорки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,24 января 2012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, ОУСЦ «Планерна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, РОО «Федерация лыжных гонок города Москв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Москв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2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., ОУСЦ «Планерна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, РОО «Федерация лыжных гонок города Москв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сквы (старший и средний возрас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 25,26,28 января 2012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сковская обл., ОУСЦ «Планерная» л/б«Сход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, РОО «Федерация лыжных гонок города Москв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осквы (младший  возрас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февраля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б«Сходн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, РОО «Федерация лыжных гонок города Москвы»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рамма соревн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color w:val="000000"/>
          <w:sz w:val="40"/>
          <w:szCs w:val="40"/>
        </w:rPr>
        <w:t>4.1.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Чемпионат и Первенство города  Москв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 xml:space="preserve"> января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гонка, свободный стиль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– дистанция 10 км, женщины и юниор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дистанция 15 км, мужчины и юнио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– одиночный, через 30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награждение женщин и юниорок, занявших 1-3-е места, и тренеров спортсменок-победительн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– награждение мужчин и юниоров, занявших 1-3-е места, и тренеров спортсменов-победит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2 января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ринт-1,3 км., классический  стил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валификационный тур, старт – одиночный через  15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:30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женщины, юнио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:00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ужчины, юнио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ые забеги проводятся отдельно среди женщин и юниорок, мужчин и юниоров. Время забегов полуфиналов и финалов определяет главная судейская бригада дополнитель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:20 – награждение женщин и юниорок – участниц финала, а также тренеров спортсменок-победительниц фин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:25 – награждение мужчин и юниоров – участников финала, а также тренеров спортсменов-победителей финала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 января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 гонка. Классический  стиль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– дистанция 10 км, женщины и юниор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дистанция 15 км, мужчины и юнио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– одиночный, через 30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награждение женщин и юниорок, занявших 1-3-е места, и тренеров спортсменок-победительн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00 – награждение мужчин и юниоров, занявших 1-3-е места, и тренеров спортсменов-победителей.</w:t>
      </w:r>
    </w:p>
    <w:p>
      <w:pPr>
        <w:pStyle w:val="2"/>
        <w:ind w:firstLine="709"/>
        <w:jc w:val="both"/>
        <w:rPr/>
      </w:pPr>
      <w:r>
        <w:rPr>
          <w:b/>
          <w:szCs w:val="28"/>
        </w:rPr>
        <w:t>29 января</w:t>
      </w:r>
      <w:r>
        <w:rPr>
          <w:szCs w:val="28"/>
        </w:rPr>
        <w:t xml:space="preserve"> – классический стиль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Старт – общий</w:t>
      </w:r>
    </w:p>
    <w:p>
      <w:pPr>
        <w:pStyle w:val="2"/>
        <w:ind w:firstLine="709"/>
        <w:jc w:val="both"/>
        <w:rPr>
          <w:b/>
          <w:b/>
          <w:szCs w:val="28"/>
        </w:rPr>
      </w:pPr>
      <w:r>
        <w:rPr>
          <w:szCs w:val="28"/>
        </w:rPr>
        <w:t>11:00 – дистанция 30 км женщины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          – </w:t>
      </w:r>
      <w:r>
        <w:rPr>
          <w:szCs w:val="28"/>
        </w:rPr>
        <w:t>дистанция 50 км мужчины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4:00 – награждение мужчин и  женщин, занявших 1-3-е места, и тренеров спортсменов-победителей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4.2. Первенство города Москвы (старший и средний возраст)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ind w:firstLine="709"/>
        <w:rPr>
          <w:color w:val="0070C0"/>
          <w:szCs w:val="28"/>
        </w:rPr>
      </w:pPr>
      <w:r>
        <w:rPr>
          <w:b/>
          <w:szCs w:val="28"/>
        </w:rPr>
        <w:t>23 января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b/>
          <w:szCs w:val="28"/>
        </w:rPr>
        <w:t>сприн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лассический  стиль </w:t>
      </w:r>
    </w:p>
    <w:p>
      <w:pPr>
        <w:pStyle w:val="Normal"/>
        <w:ind w:firstLine="709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709"/>
        <w:rPr>
          <w:b/>
          <w:b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>Дистанция  1,2  км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ый тур – старт одиночный через 15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00 – девушки старш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ый тур – старт одиночный через 15 с.</w:t>
      </w:r>
    </w:p>
    <w:p>
      <w:pPr>
        <w:pStyle w:val="Normal"/>
        <w:ind w:firstLine="709"/>
        <w:rPr/>
      </w:pPr>
      <w:r>
        <w:rPr>
          <w:sz w:val="28"/>
          <w:szCs w:val="28"/>
        </w:rPr>
        <w:t>11:30 – юноши старш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забегов четвертьфиналов, полуфиналов и финалов определяет главная судейская бригада дополни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января  классический стиль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тарт раздельный через 30 сек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Дистанция 15 км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1:00 – юноши старшего возраста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40 – награждение юношей старшего возраста, занявших 1-3-е  места, и тренера спортсмена-победителя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Дистанция 10 км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юноши среднего возра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30 – награждение юношей среднего возраста, занявших 1-3-е места, и  тренера спортсмена-победител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истанция 10 км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– девушки  старшего возра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5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истанция 5 км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девушки среднего возра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6 января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бодный стиль. Старт раздельный через 30 с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станция 10 к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:00 – юноши старшего возраст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50 – награждение  юношей  старшего возраста, занявших 1-3-е места,  и тренера спортсмена-победителя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станция 5 к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юноши среднего возра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50 – награждение юношей среднего возраста, занявших 1-3-е  места,  и тренера спортсмена-победител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истанция 5 к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– девушки старшего возра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3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станция 3 к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40 – девушки среднего возра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2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 января  </w:t>
      </w:r>
      <w:r>
        <w:rPr>
          <w:color w:val="000000"/>
          <w:sz w:val="28"/>
          <w:szCs w:val="28"/>
        </w:rPr>
        <w:t>– эстафеты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1:00 – 4 × 3 км, девушки старшего возрас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1:05 – 4 × 3 км, девушки средне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:10 – награждение команд девушек старшего и среднего возраста, занявших 1-3-е места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2:30 – 4 × 5 км, юноши старше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:35 – 4 × 5 км, юноши среднего возраст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:00 – награждение команд юношей старшего и среднего возраста, занявших 1-3-е ме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:20 – награждение команд, занявших 1-3-е места в общекомандном зач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3. Первенство города Москвы (младший возраст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8 февраля </w:t>
      </w:r>
      <w:r>
        <w:rPr>
          <w:color w:val="000000"/>
          <w:sz w:val="28"/>
          <w:szCs w:val="28"/>
        </w:rPr>
        <w:t>- классический стиль. Старт парный через 30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– дистанция 2 км, девушки младш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дистанция 3 км, юноши младш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30 – награждение юношей младшего возраста, занявших 1-3-е места,  и тренера спортсмена-победител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9 февраля</w:t>
      </w:r>
      <w:r>
        <w:rPr>
          <w:color w:val="000000"/>
          <w:sz w:val="28"/>
          <w:szCs w:val="28"/>
        </w:rPr>
        <w:t xml:space="preserve"> - свободный стиль. Старт парный через 30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:00 – дистанция 2 км, девушки младш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00 – дистанция 3 км, юноши младшего возра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30 – награждение юношей младшего возраста, занявших 1-3-е  места,  и тренера спортсмена-побе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:40 – награждение команд, занявших 1-3 места в общекомандном зачет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 xml:space="preserve"> Команда-победительница и призеры в общекомандном зачете на церемонию награждения выделяют по 2 спортсмена: одну девушку и одного юношу – капитанов команды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к  участникам соревнований и условия их допуска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иказу Минспорттуризма  РФ от 13.05.2009 №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</w:t>
      </w:r>
      <w:r>
        <w:rPr>
          <w:color w:val="000000"/>
          <w:sz w:val="28"/>
          <w:szCs w:val="28"/>
          <w:lang w:val="en-US"/>
        </w:rPr>
        <w:t>WADA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В личных, лично-командных соревнованиях чемпионата и первенства  города  Москвы  среди мужчин, женщин, юниорок и юниоров принимают участие сборные команды  города Москвы, состоящие из спортсменов спортивной квалификации не ниж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зрослого спортивного разряда, не более 18 человек, в том  числе женщины и юниорки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8,мужчины и юниоры–</w:t>
      </w:r>
      <w:r>
        <w:rPr>
          <w:sz w:val="28"/>
          <w:szCs w:val="28"/>
        </w:rPr>
        <w:t>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в первенстве Москвы среди юношей  и девушек старшего и среднего возраста, имеющих спортивную квалификацию не ни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ошеского разряда, допускаются команды СДЮСШОР, ДЮСШ, отделений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32 челове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юноши старшего возраста (1994-1995 г. р.) – 7 челов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юноши среднего возраста (1996-1997 г. р.) – 9 челов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ушки старшего возраста (1994-1995 г. р.) – 7 человек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ушки среднего возраста (1996-1997 г. р.) – 9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5.3. К участию в первенстве Москвы среди юношей и девушек младшего возраста, имеющих спортивную квалификацию не ниж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юношеского разряда, допускаются команды СДЮСШОР, ДЮСШ, отделений города Моск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 команды – 18 челове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юноши младшего возраста (1998-1999 г. р.) – 10 челове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вушки младшего возраста (1998-1999 г. р.) – 8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еребьевка, распределение участников соревнований по группам проводятся в соответствии с Правилами соревнований по лыжным гонк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Страхование участников соревнован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осковских соревнованиях осуществляется только при наличии договора (оригинал) о страховании несчастных случаев, жизни и здоровья, котрый предоставляется в мандатную комисию(п. 24.3.2 ПСЛ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их организаций или участников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пределения победите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ичном первенстве и эстафетах победители и призеры соревнований на отдельных дистанциях  определяются по лучшему результату.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бедитель и призеры в общекомандном зачете среди ДЮСШ, СДЮШОР и отделений города Москвы определяются по наибольшей сумме очков, набранных зачетными участниками на дистанциях, согласно таблице </w:t>
      </w:r>
      <w:r>
        <w:rPr>
          <w:i/>
          <w:color w:val="000000"/>
          <w:szCs w:val="28"/>
        </w:rPr>
        <w:t>(Приложение № 1,2)</w:t>
      </w:r>
      <w:r>
        <w:rPr>
          <w:color w:val="000000"/>
          <w:szCs w:val="28"/>
        </w:rPr>
        <w:t>.</w:t>
      </w:r>
    </w:p>
    <w:p>
      <w:pPr>
        <w:pStyle w:val="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дельно среди команд  ДЮСШ определяются победители и призеры в общекомандном зачете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эстафетных гонках в каждой возрастной группе у юношей и девушек в общекомандный зачет идет результат только лучшей кома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лучае равенства очков у двух и более команд преимущество отдаётся команде, участники которой имеют наименьшую сумму личных мес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Награждение</w:t>
      </w:r>
    </w:p>
    <w:p>
      <w:pPr>
        <w:pStyle w:val="TextBody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Чемпионата и Первенства Москвы на отдельных дистанциях награждаются памятными медалями и дипломами Департамента физической культуры и спорта города  Москвы  соответствующих степене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Чемпионата и Первенства Москвы на отдельных дистанциях награждаются кубками Департамента физической культуры и спорта г. Москвы или денежными призами. 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ренеры, подготовившие чемпионов и победителей  Чемпионата и Первенства Москвы на отдельных дистанциях, награждаются дипломами Департамента физической культуры и спорта г. Москвы  соответствующих степе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а спортивной  школы, победитель в общекомандном зачете, награждается 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Департамента физической культуры и спорта г. Москвы и кубк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спортивных школ, занявшие 2-е и 3-е места в общекомандном зачете, награждаются дипломами соответствующих степеней Департамента физической культуры и спорта г. Москв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ДЮСШ – победители и призеры в общекомандном зачете – награждаются дипломами Департамента физической культуры и спорта г.Москв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соревнований строго руководствоваться Временным положением о порядке организации и проведения массовых культурно-просветительных, театрально-зрелищных, спортивных и рекламных  мероприятий в г. Москве, утвержденным распоряжением Мэра Москвы от 05.10.2000г. №1054-РМ, а также рекомендовать использовать в работе приказ Москомспорта от 08.08.2003г. №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финансированию осуществляются в соответствии с утвержденным Единым календарным планом физкультурных и спортивных мероприятий города Москвы на 2012 год в соответствии с нормами, утвержденными Коллегией Москомспорта, а также за счет привлеченных средств и средств Феде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ab/>
        <w:t xml:space="preserve">Спортивные мероприятия должны проводить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  <w:tab/>
        <w:t>При проведении соревнований организаторы должны строго руководствоваться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енным распоряжением Мэра Москвы от 05.10.2000 г. №1054-РМ, а также рекомендовать использовать в работе приказ Москомспорта от 08.08.2003 г. №627-а «Об усилении общественной безопасности в учреждениях, подведомственных Москомспорту»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Заявки на участие</w:t>
      </w:r>
    </w:p>
    <w:p>
      <w:pPr>
        <w:pStyle w:val="TextBody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соревнованиях принимаются в электронном виде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artamonova1@gmail.com</w:t>
        </w:r>
      </w:hyperlink>
      <w:r>
        <w:rPr>
          <w:sz w:val="28"/>
          <w:szCs w:val="28"/>
        </w:rPr>
        <w:t xml:space="preserve">. Приём заявок заканчивается за 24 часа до начала жеребьёвки (п. 25 ПСЛ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е главной судейской коллегии и жеребьевка состоятся </w:t>
      </w:r>
      <w:r>
        <w:rPr>
          <w:sz w:val="28"/>
          <w:szCs w:val="28"/>
        </w:rPr>
        <w:t>19 января 2012г. в 16:00 часов  по адресу: Москва, Лужники, дирекция. Проезд до м.Спортивная, далее пешком в сторону главной спортивной арены. После прохода через турникеты на территорию Лужников справа 4-х этажное здание дирекции. Вход в здание по паспорту, четвертый этаж ГБУ « Центр сборных команд и спортивных технологий»,  конференц-зал ком.4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и 29 января подаются в день проведения соревнований с 8.30 до 10.45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е главной судейской коллегии и жеребьевка состоятся </w:t>
      </w:r>
      <w:r>
        <w:rPr>
          <w:sz w:val="28"/>
          <w:szCs w:val="28"/>
        </w:rPr>
        <w:t xml:space="preserve">16 февраля  2012г. в 16:00 часов  по адресу:  Москва,  Лужники, дирекция  ГБУ   «Центр сборных команд и спортивных технологий»,  конференц-зал ком.4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-916-636-37-10 для текущих во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ртамонова Ирина Анатольевна)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Спортив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ения Москомспорта                                                                     С.И. Купин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Отдела зимних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идов спорта «</w:t>
      </w:r>
      <w:r>
        <w:rPr>
          <w:b/>
          <w:sz w:val="28"/>
          <w:szCs w:val="28"/>
        </w:rPr>
        <w:t xml:space="preserve">ГБУ ЦСК и СТ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скомспорта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В.Б. Барыше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жным гонкам ГБУ ЦСК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 СТ  Москомспорта                                                                               С.Н. Павлищев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Павлищ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й 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-916-165-31-94 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49:00Z</dcterms:created>
  <dc:creator>artamonova</dc:creator>
  <dc:description/>
  <cp:keywords/>
  <dc:language>en-US</dc:language>
  <cp:lastModifiedBy>p.b.</cp:lastModifiedBy>
  <cp:lastPrinted>2012-01-22T09:46:00Z</cp:lastPrinted>
  <dcterms:modified xsi:type="dcterms:W3CDTF">2012-01-24T22:36:00Z</dcterms:modified>
  <cp:revision>431</cp:revision>
  <dc:subject/>
  <dc:title>I</dc:title>
</cp:coreProperties>
</file>