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  <w:t>Кубок Ювента Спорт 2012</w:t>
      </w:r>
    </w:p>
    <w:p>
      <w:pPr>
        <w:pStyle w:val="Normal"/>
        <w:shd w:fill="FFFFFF" w:val="clear"/>
        <w:jc w:val="center"/>
        <w:rPr>
          <w:rStyle w:val="StrongEmphasis"/>
          <w:color w:val="000000"/>
          <w:lang w:val="en-US"/>
        </w:rPr>
      </w:pPr>
      <w:r>
        <w:rPr>
          <w:rStyle w:val="StrongEmphasis"/>
          <w:color w:val="000000"/>
        </w:rPr>
        <w:t>ПОЛОЖЕНИЕ</w:t>
      </w:r>
      <w:r>
        <w:rPr>
          <w:color w:val="000000"/>
        </w:rPr>
        <w:br/>
      </w:r>
      <w:r>
        <w:rPr>
          <w:rStyle w:val="StrongEmphasis"/>
          <w:color w:val="000000"/>
        </w:rPr>
        <w:t>о проведении Всероссийских соревнований на приз Кубок ЮВЕНТА СПОРТ-2012,   и  TRI NITI CUP 2012 третий  этап среди спортсменов без лицензии по всем возрастным категориям в дисциплине Марафон.</w:t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hyperlink r:id="rId2">
        <w:r>
          <w:rPr>
            <w:rStyle w:val="InternetLink"/>
            <w:lang w:val="en-US"/>
          </w:rPr>
          <w:t>http://marzocchi.ru/cup/reg/</w:t>
        </w:r>
      </w:hyperlink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>3-й этап Кубка «Велосипедные марафоны России»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 xml:space="preserve">(Правила участия в Кубке ВМР указаны на сайте: </w:t>
      </w:r>
      <w:hyperlink r:id="rId3">
        <w:r>
          <w:rPr>
            <w:rStyle w:val="InternetLink"/>
          </w:rPr>
          <w:t>www.kvmr.ru</w:t>
        </w:r>
      </w:hyperlink>
      <w:r>
        <w:rPr>
          <w:rStyle w:val="StrongEmphasis"/>
          <w:color w:val="000000"/>
        </w:rPr>
        <w:t>)</w:t>
      </w:r>
      <w:r>
        <w:rPr>
          <w:color w:val="000000"/>
        </w:rPr>
        <w:br/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-й этап Кубка «ГЦОЛИФК-Ювента </w:t>
        <w:br/>
        <w:t>(Правила участия в Кубке ГЦОЛИФК-Ювента указаны на сайте:</w:t>
      </w:r>
    </w:p>
    <w:p>
      <w:pPr>
        <w:pStyle w:val="Normal"/>
        <w:shd w:fill="FFFFFF" w:val="clear"/>
        <w:jc w:val="center"/>
        <w:rPr>
          <w:color w:val="000000"/>
        </w:rPr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гцолифк-ювента.рф</w:t>
        </w:r>
      </w:hyperlink>
      <w:r>
        <w:rPr>
          <w:color w:val="000000"/>
        </w:rPr>
        <w:t>)</w:t>
        <w:br/>
        <w:br/>
        <w:t xml:space="preserve">  </w:t>
      </w:r>
      <w:r>
        <w:rPr>
          <w:rStyle w:val="StrongEmphasis"/>
          <w:color w:val="000000"/>
        </w:rPr>
        <w:t xml:space="preserve">8 июля 2012 года. 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 xml:space="preserve">Московская область, Дмитровскй район Кузявский СО.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color w:val="000000"/>
        </w:rPr>
        <w:t xml:space="preserve">Телефон комплекса </w:t>
      </w:r>
      <w:r>
        <w:rPr>
          <w:rStyle w:val="Skypepnhprintcontainer1340689005"/>
          <w:b/>
          <w:bCs/>
          <w:color w:val="000000"/>
        </w:rPr>
        <w:t>7(495) 9951383</w:t>
      </w:r>
      <w:r>
        <w:rPr>
          <w:rStyle w:val="Skypepnhmark1"/>
          <w:b/>
          <w:bCs/>
          <w:color w:val="000000"/>
        </w:rPr>
        <w:t xml:space="preserve"> begin_of_the_skype_highlighting</w:t>
      </w:r>
      <w:r>
        <w:rPr>
          <w:rStyle w:val="Skypepnhcontainer"/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rStyle w:val="StrongEmphasis"/>
          <w:color w:val="FF0000"/>
        </w:rPr>
        <w:t>Правила соревнований TRI NITI CUP 2012</w:t>
      </w:r>
    </w:p>
    <w:p>
      <w:pPr>
        <w:pStyle w:val="Style14"/>
        <w:shd w:fill="FFFFFF" w:val="clear"/>
        <w:rPr/>
      </w:pPr>
      <w:r>
        <w:rPr>
          <w:color w:val="000000"/>
        </w:rPr>
        <w:t> </w:t>
      </w:r>
      <w:r>
        <w:rPr>
          <w:color w:val="000000"/>
        </w:rPr>
        <w:br/>
        <w:t xml:space="preserve">Серия гонок TRI NITI CUP 2012 объединяет три популярных соревнования в одну многодневную гонку.  </w:t>
        <w:br/>
        <w:t> </w:t>
        <w:br/>
        <w:t>TRI NITI CUP состоит из трех различных соревнований</w:t>
        <w:br/>
        <w:t>1 этап Кубок Веломаркет ЦСКА 26 мая  Кросс-кантри Красногорск</w:t>
        <w:br/>
        <w:t>2 этап Marzocchi Cup 27 мая Веломарафон Красногорск</w:t>
        <w:br/>
        <w:t xml:space="preserve">3 этап Кубок Ювенты Спорт - Orbea Cup </w:t>
      </w:r>
      <w:r>
        <w:rPr>
          <w:rStyle w:val="StrongEmphasis"/>
          <w:color w:val="FF0000"/>
          <w:u w:val="single"/>
        </w:rPr>
        <w:t>08 июля 2012 Веломарафон В спортивном комплексе Лисья нора</w:t>
      </w:r>
      <w:r>
        <w:rPr>
          <w:color w:val="000000"/>
        </w:rPr>
        <w:br/>
        <w:t> </w:t>
        <w:br/>
        <w:t>Все перечисленные соревнования проходят по единым правилам и регламенту,  их объединяет общий личный и командный зачет по трем этапам.</w:t>
        <w:br/>
        <w:t>  </w:t>
        <w:br/>
        <w:t>Призы и награждение</w:t>
        <w:br/>
        <w:t> </w:t>
        <w:br/>
        <w:t>1.    Спортсмены, которые учувствуют в TRI NITI CUP  и становятся победителями и призерами на этапах получат следующие призы</w:t>
        <w:br/>
        <w:t>Кубок Веломаркет ЦСКА</w:t>
        <w:br/>
        <w:t>Медали, Кубки, Бытовая техника SCARLETT, Соки Сады Придонья</w:t>
        <w:br/>
        <w:t>Marzocchi Cup</w:t>
        <w:br/>
        <w:t>Медали, Кубки, амортизационные вилки Marzocchi, одежду и аксессуары Marzocchi</w:t>
        <w:br/>
        <w:t xml:space="preserve">Кубок Ювента Спорт </w:t>
        <w:br/>
        <w:t>Медали, Кубки, призы от спонсоров.</w:t>
        <w:br/>
        <w:t> </w:t>
        <w:br/>
        <w:t>Победители и команды-победители по итогам трех соревнований получат памятные призы и подарки от спонсоров.</w:t>
        <w:br/>
        <w:t> </w:t>
        <w:br/>
        <w:t>2.    Спортсмены вправе самостоятельно выбирать, какой из этапов стартовать, при этом для результата в общем зачете нужно преодолеть как минимум 2 этапа.</w:t>
        <w:br/>
        <w:t>3.    Каждый участник, который пройдет все три соревнования и финиширует, получит памятный приз.</w:t>
        <w:br/>
        <w:t> </w:t>
        <w:br/>
        <w:t>Награждение в общем зачете пройдет по окончании 3 этапа 08 июля 2012.</w:t>
      </w:r>
    </w:p>
    <w:p>
      <w:pPr>
        <w:pStyle w:val="Style14"/>
        <w:shd w:fill="FFFFFF" w:val="clear"/>
        <w:rPr>
          <w:color w:val="000000"/>
        </w:rPr>
      </w:pPr>
      <w:r>
        <w:rPr>
          <w:color w:val="000000"/>
        </w:rPr>
        <w:br/>
        <w:t> РЕГИСТРАЦИЯ НА СЕРИЮ ГОНОК TRI NITI CUP 2012</w:t>
        <w:br/>
        <w:t xml:space="preserve">1. Регистрация начинается с 15 марта 2012 на сайте www.marzocchi.ru и в веломагазине Веломаркет ЦСКА по адресу 125167, Москва, ул. Красноармейская 2/1. </w:t>
      </w:r>
    </w:p>
    <w:p>
      <w:pPr>
        <w:pStyle w:val="Style14"/>
        <w:shd w:fill="FFFFFF" w:val="clear"/>
        <w:rPr>
          <w:rStyle w:val="Skypepnhmark1"/>
          <w:vanish w:val="false"/>
          <w:color w:val="000000"/>
        </w:rPr>
      </w:pPr>
      <w:r>
        <w:rPr>
          <w:color w:val="000000"/>
        </w:rPr>
        <w:t xml:space="preserve">Тел </w:t>
      </w:r>
      <w:r>
        <w:rPr>
          <w:rStyle w:val="Skypepnhprintcontainer1340689005"/>
          <w:color w:val="000000"/>
        </w:rPr>
        <w:t>495 6560568</w:t>
      </w:r>
      <w:r>
        <w:rPr>
          <w:rStyle w:val="Skypepnhmark1"/>
          <w:color w:val="000000"/>
        </w:rPr>
        <w:t xml:space="preserve"> begin_of_the_skype_highlighting</w:t>
      </w:r>
    </w:p>
    <w:p>
      <w:pPr>
        <w:pStyle w:val="Style14"/>
        <w:shd w:fill="FFFFFF" w:val="clear"/>
        <w:rPr/>
      </w:pPr>
      <w:r>
        <w:rPr/>
        <w:t>Последний день регистрации 8 июля в спортивном комплексе "Лисья нора"  с 9 до 11.30</w:t>
        <w:br/>
        <w:t>Внимание!!! Каждый участник должен получить стартовый номер не позднее 11.30 08.072012!!!</w:t>
        <w:br/>
        <w:t> </w:t>
        <w:br/>
        <w:t> </w:t>
        <w:br/>
        <w:t>Стартовый взнос.</w:t>
        <w:br/>
        <w:t> </w:t>
        <w:br/>
        <w:t xml:space="preserve">Стартовый взнос за Три нити Cup  при регистрации и оплате до 1 мая 2012 составит 1500 руб. </w:t>
        <w:br/>
        <w:t xml:space="preserve">При регистрации в период с 2 мая по 25 мая </w:t>
        <w:br/>
        <w:t>общая стоимость стартового пакета составит 1800 руб.</w:t>
        <w:br/>
        <w:t>При регистрации в последний день 26 мая стоимость стартового пакета составит 2500,00 руб.</w:t>
        <w:br/>
        <w:t>Стоимость стартового взноса на одну из гонок можно узнать в таблице, приведенной ниже.</w:t>
      </w:r>
    </w:p>
    <w:tbl>
      <w:tblPr>
        <w:tblW w:w="7545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2"/>
        <w:gridCol w:w="1952"/>
        <w:gridCol w:w="2207"/>
        <w:gridCol w:w="1684"/>
      </w:tblGrid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Веломакет ЦСКА 26.05.12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Marzocchi Cup/</w:t>
            </w:r>
            <w:r>
              <w:rPr/>
              <w:t>Кубок</w:t>
            </w:r>
            <w:r>
              <w:rPr>
                <w:lang w:val="en-US"/>
              </w:rPr>
              <w:t xml:space="preserve"> World Class 27.05.12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убок Ювенты Спорт 07.07.12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05-15.06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0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06-05.07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6.07-07.07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</w:tr>
      <w:tr>
        <w:trPr/>
        <w:tc>
          <w:tcPr>
            <w:tcW w:w="75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НИМАНИЕ!!! Участники, которые регистрируются заранее. Оплату стартового взноса необходимо произвести не позднее 5 рабочих дней с момента регистрации по выставленному счету через банк или в магазине Веломаркет ЦСКА.  В случае неоплаты счета стоимость стартового взноса будет рассчитываться на момент выдачи стартового пакета.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4"/>
        <w:rPr/>
      </w:pPr>
      <w:r>
        <w:rPr/>
        <w:t xml:space="preserve">Кубок "Ювента Спорт" 2012- 3 ЭТАП TRI NITI CUP 2012 </w:t>
      </w:r>
    </w:p>
    <w:p>
      <w:pPr>
        <w:pStyle w:val="Style14"/>
        <w:rPr/>
      </w:pPr>
      <w:r>
        <w:rPr/>
        <w:t> </w:t>
      </w:r>
      <w:r>
        <w:rPr>
          <w:rStyle w:val="StrongEmphasis"/>
          <w:b w:val="false"/>
          <w:bCs w:val="false"/>
          <w:color w:val="FF0000"/>
        </w:rPr>
        <w:t>ВНИМАНИЕ!!! ОПРЕДЕЛЕНА НОВАЯ ДАТА ПРОВЕДЕНИЯ СОРЕВНОВАНИЙ КУБОК ЮВЕНТА СПОРТ И МЕСТО ПРОВЕДЕНИЯ!!!</w:t>
      </w:r>
    </w:p>
    <w:p>
      <w:pPr>
        <w:pStyle w:val="Heading2"/>
        <w:jc w:val="center"/>
        <w:rPr/>
      </w:pPr>
      <w:hyperlink r:id="rId5">
        <w:r>
          <w:rPr>
            <w:rStyle w:val="InternetLink"/>
            <w:b w:val="false"/>
            <w:bCs w:val="false"/>
            <w:color w:val="FF9900"/>
          </w:rPr>
          <w:t>8 июля 2012, Спортивный комплекс "Лисья нора"</w:t>
        </w:r>
      </w:hyperlink>
    </w:p>
    <w:p>
      <w:pPr>
        <w:pStyle w:val="Style14"/>
        <w:rPr/>
      </w:pPr>
      <w:r>
        <w:rPr/>
        <w:t> </w:t>
      </w:r>
      <w:r>
        <w:rPr/>
        <w:br/>
        <w:t>1.  Цели и задачи</w:t>
        <w:br/>
        <w:t>Развитие и пропаганда велосипедного спорта среди молодёжи и пропаганда здорового образа жизни среди населения.</w:t>
        <w:br/>
        <w:t>Повышение спортивного мастерства.</w:t>
        <w:br/>
        <w:t>Отбор сильнейших велосипедистов в сборную команду России.</w:t>
        <w:br/>
        <w:t>Развитие детского спорта, обучение навыкам безопасной езды на велосипеде.</w:t>
        <w:br/>
        <w:t> </w:t>
        <w:br/>
        <w:t>2.  Руководство и проведение соревнований</w:t>
        <w:br/>
        <w:t>Главным организатором проведения гонки на Кубок “Ювента Спорт 2012 “,</w:t>
        <w:br/>
        <w:t>является ООО «Веломаркет ЦСКА», ООО Ювента Спорт, Спортивный комплекс "Лисья нора".</w:t>
        <w:br/>
        <w:t>Непосредственное судейство соревнований возлагается на Главную судейскую  коллегию (ГСК), утверждённую президентом коллегии судей ФВСР.</w:t>
        <w:br/>
        <w:t>Главный судья соревнований – судья международной категории.</w:t>
        <w:br/>
        <w:t> </w:t>
        <w:br/>
        <w:t>3.  Участники соревнований, сроки и место проведения, заявки.</w:t>
        <w:br/>
        <w:t xml:space="preserve">В веломарафоне Кубок «Ювента Спорт 2012» участвуют спортсмены и любители не имеющие спортивной лицензии и ветераны в разных возрастных категориях. Действующие спортсмены, у которых есть лицензия, стартуют не зависимо от возраста в категории Элита. </w:t>
        <w:br/>
        <w:t xml:space="preserve">Соревнования проводятся </w:t>
      </w:r>
      <w:r>
        <w:rPr>
          <w:rStyle w:val="StrongEmphasis"/>
          <w:color w:val="FF0000"/>
          <w:u w:val="single"/>
        </w:rPr>
        <w:t>8 июля 2012 года</w:t>
      </w:r>
      <w:r>
        <w:rPr/>
        <w:t xml:space="preserve"> по программе мероприятия Кубок Ювента Спорт 2012 3-й этап TRI NITI CUP 2012.</w:t>
      </w:r>
    </w:p>
    <w:p>
      <w:pPr>
        <w:pStyle w:val="Style14"/>
        <w:rPr>
          <w:rStyle w:val="Skypepnhcontainer"/>
        </w:rPr>
      </w:pPr>
      <w:r>
        <w:rPr/>
        <w:br/>
        <w:t>Место проведения и правила въезда на территорию спортивного комплекса:</w:t>
        <w:br/>
      </w:r>
      <w:hyperlink r:id="rId6">
        <w:r>
          <w:rPr>
            <w:rStyle w:val="InternetLink"/>
            <w:b/>
            <w:bCs/>
          </w:rPr>
          <w:t>Московская область, Дмитровский район Кузяевский С.о.</w:t>
        </w:r>
      </w:hyperlink>
      <w:r>
        <w:rPr/>
        <w:t xml:space="preserve"> Спортивный комплекс Лисья нора.</w:t>
        <w:br/>
        <w:t xml:space="preserve">Регистрация участников начинается с 15 марта  в магазине ВЕЛОМАРКЕТ ЦСКА (Москва,  Красноармейская, 2/1), электронная регистрация на сайте: www.marzocchi.ru  Тел.: </w:t>
      </w:r>
      <w:r>
        <w:rPr>
          <w:rStyle w:val="Skypepnhprintcontainer1340689005"/>
        </w:rPr>
        <w:t>(495) 6560568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</w:p>
    <w:p>
      <w:pPr>
        <w:pStyle w:val="Style14"/>
        <w:rPr/>
      </w:pPr>
      <w:r>
        <w:rPr>
          <w:rStyle w:val="StrongEmphasis"/>
        </w:rPr>
        <w:t>ВНИМАНИЕ!!! Въезд или проход на территорию комплекса осуществляется строго по документу удостоверяющему личность и по списку  зарегистрированных участников. Во избежание конфликтных ситуаций на пропускном пункте мы просим вас обязательно пройти электронную регистрацию заранее!!! Все участники, которые уже участвовали в первых двух этапах Tri Niti Cup уже внесены в список.</w:t>
      </w:r>
    </w:p>
    <w:p>
      <w:pPr>
        <w:pStyle w:val="Style14"/>
        <w:rPr/>
      </w:pPr>
      <w:r>
        <w:rPr/>
        <w:br/>
        <w:t>8 июля с 9.00 – 11.30 - Спортивный комплекс Лисья нора в стартовом городке.</w:t>
        <w:br/>
        <w:br/>
        <w:t xml:space="preserve">Спортсмены всех категорий, имеющие и не имеющие лицензии и желающие участвовать в гонке  Кубок “Ювента Спорт 2012“ в личном зачёте, заявляются  самостоятельно, с предъявлением паспорта, и внесении стартового взноса в размере указанном в таблице выше. </w:t>
        <w:br/>
        <w:t xml:space="preserve">ВНИМАНИЕ!!! Каждый участник соревнований несет личную ОТВЕТСТВЕННОСТЬ ЗА СВОЕ ЗДОРОВЬЕ!     </w:t>
        <w:br/>
        <w:t xml:space="preserve">Телефоны для справок </w:t>
      </w:r>
      <w:r>
        <w:rPr>
          <w:rStyle w:val="Skypepnhprintcontainer1340689005"/>
        </w:rPr>
        <w:t>(495) 656-0568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kypepnhmark1"/>
        </w:rPr>
        <w:t xml:space="preserve"> </w:t>
      </w:r>
      <w:r>
        <w:rPr>
          <w:rStyle w:val="Skypepnhmark1"/>
        </w:rPr>
        <w:t xml:space="preserve">end_of_the_skype_highlighting </w:t>
      </w:r>
      <w:r>
        <w:rPr/>
        <w:t>Директор гонки: Горемыкин Сергей Сергеевич</w:t>
        <w:br/>
        <w:t xml:space="preserve">Моб. тел.: </w:t>
      </w:r>
      <w:r>
        <w:rPr>
          <w:rStyle w:val="Skypepnhprintcontainer1340689005"/>
        </w:rPr>
        <w:t>8 916 602-01-36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</w:p>
    <w:p>
      <w:pPr>
        <w:pStyle w:val="Style14"/>
        <w:rPr/>
      </w:pPr>
      <w:r>
        <w:rPr>
          <w:rStyle w:val="Skypepnhmark1"/>
        </w:rPr>
        <w:t>end_of_the_skype_highlighting</w:t>
      </w:r>
    </w:p>
    <w:p>
      <w:pPr>
        <w:pStyle w:val="Style14"/>
        <w:rPr/>
      </w:pPr>
      <w:r>
        <w:rPr/>
        <w:br/>
        <w:t>Спортсмены, которые заявляются в день старта, вносят стартовый взнос в размере 1000 руб.</w:t>
        <w:br/>
      </w:r>
    </w:p>
    <w:p>
      <w:pPr>
        <w:pStyle w:val="Style14"/>
        <w:spacing w:before="280" w:after="280"/>
        <w:rPr/>
      </w:pPr>
      <w:r>
        <w:rPr/>
        <w:t xml:space="preserve">При внесении стартового взноса участник получает стартовый пакет, в который входят: Личный номер участника, памятная футболка с логотипом гонки, сувениры спонсоров и питание во время гонки и после (спортивные напитки, вода, бананы, печенье), мото сопровождение участников во время всей гонки, услуги скорой помощи, судейство и охрану правопорядка во время проведения соревнований, подготовленную трассу, организована мойка велосипед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394A9F"/>
      <w:u w:val="none"/>
    </w:rPr>
  </w:style>
  <w:style w:type="character" w:styleId="Skypepnhcontainer">
    <w:name w:val="skype_pnh_container"/>
    <w:basedOn w:val="Style13"/>
    <w:qFormat/>
    <w:rPr/>
  </w:style>
  <w:style w:type="character" w:styleId="Skypepnhmark1">
    <w:name w:val="skype_pnh_mark1"/>
    <w:basedOn w:val="Style13"/>
    <w:qFormat/>
    <w:rPr>
      <w:vanish/>
    </w:rPr>
  </w:style>
  <w:style w:type="character" w:styleId="StrongEmphasis">
    <w:name w:val="Strong"/>
    <w:basedOn w:val="Style13"/>
    <w:qFormat/>
    <w:rPr>
      <w:b/>
      <w:bCs/>
    </w:rPr>
  </w:style>
  <w:style w:type="character" w:styleId="Skypepnhprintcontainer1340689005">
    <w:name w:val="skype_pnh_print_container_1340689005"/>
    <w:basedOn w:val="Style13"/>
    <w:qFormat/>
    <w:rPr/>
  </w:style>
  <w:style w:type="character" w:styleId="Skypepnhfreetextspan">
    <w:name w:val="skype_pnh_free_text_span"/>
    <w:basedOn w:val="Style13"/>
    <w:qFormat/>
    <w:rPr/>
  </w:style>
  <w:style w:type="character" w:styleId="Skypepnhtextspan">
    <w:name w:val="skype_pnh_text_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zocchi.ru/cup/reg/" TargetMode="External"/><Relationship Id="rId3" Type="http://schemas.openxmlformats.org/officeDocument/2006/relationships/hyperlink" Target="http://www.kvmr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foxlodge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10:00Z</dcterms:created>
  <dc:creator>1</dc:creator>
  <dc:description/>
  <cp:keywords/>
  <dc:language>en-US</dc:language>
  <cp:lastModifiedBy>1</cp:lastModifiedBy>
  <dcterms:modified xsi:type="dcterms:W3CDTF">2012-06-26T07:20:00Z</dcterms:modified>
  <cp:revision>3</cp:revision>
  <dc:subject/>
  <dc:title>ПОЛОЖЕНИЕ</dc:title>
</cp:coreProperties>
</file>