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убок Ювента Спорт 2012 </w:t>
        <w:br/>
        <w:t>Третий Этап TRI NITI CUP</w:t>
        <w:br/>
        <w:t>8 июля 2012 г, ССК "Лисья Нора"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Ж-94иСТ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Очки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голева Елена            Веломаркет ЦСКА.ЮВЕН        16 1980 02:24:53   +00:00      1  10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Шихалева Валентина        САМАРА-ШВСМ-ЦСК-ВВС        539 1993 02:31:47   +06:54      2   7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востьянова Татьяна      Веломаркет-Ювента          507 1973 02:34:32   +09:39      3   5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Оленева Виктория                                     502      02:34:33   +09:40      4   4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твеева Елена            Альфа-Битца                540      02:50:11   +25:18      5   3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ложаева Юлия            Veloline.ru                604 1984 02:54:56   +30:03      6   3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урсунова Жанетт          "СК ""Ромашково"""         433 2012 02:55:32   +30:39      7   2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Растовцева Анастасия                                 537      02:59:32   +34:39      8   2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ереверзева Екатерина     PRO-TRENER                 613 1985 03:04:23   +39:30      9   1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овоселова Мария                                     538 1977 03:06:17   +41:24     10   1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Воронкова Татьяна         pro trener                 610 1972 03:14:04   +49:11     11    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ирсанова Светлана        Pro trener                 609 1974 03:14:11   +49:18     12    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еденева Ольга            Protrener                  611 1966 03:38:58   +14:05     13    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асильева Софья                                     1201      02:14:07   +25:26     14    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околова Марина           Dynamo MTB/ Велоклуб       533 1984 02:15:36   +26:55     15    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икитина Екатерина                                   607      02:19:41   +31:00     1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УМЯНЦЕВА НАТАЛЬЯ         автогид                    603 1974 02:27:31   +02:38     1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унина Анжелика           СК Альфа Битца             513 1974 02:30:21   +05:28     1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Фалькович Татьяна                                    536      02:39:12   +14:19     1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Грешова Полина                                       614      02:46:51   +21:58     2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П...ан Наталья                                       534      03:19:16   +54:23     21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Ланцова Мария             лично                      535      03:23:37   +58:44     22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узнецова Лариса          Subaru                     605 1959 04:14:06   +49:13     23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Байбакова Кира            pro trener                 612 1982 01:13:06   +24:25     24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Роговая Анастасия                                    615 1983 01:25:59   +37:18     25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уклицкая Людмила         ZelBike                    532 1984 01:46:26   +57:45     26    0  </w:t>
      </w:r>
    </w:p>
    <w:p>
      <w:pPr>
        <w:pStyle w:val="Heading2"/>
        <w:rPr/>
      </w:pPr>
      <w:r>
        <w:rPr/>
        <w:t>М 63-72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Очки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сильченков Юрий         CUBE-Russia                365 1964 02:03:39   +00:00      1  10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едюнин Юрий              Веломаркет ЦСКА-Ювен       351      02:06:17   +02:38      2   7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саев Юрий                Sport-Life                 308      02:06:47   +03:08      3   5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лыгин Александр                                    366 1970 02:14:39   +11:00      4   4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лехов Алексей           VELODOCTOR                 304 1968 02:15:11   +11:32      5   3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ерасимчук Сергей         Веломаркет ЦСКА Ювен       274 1971 02:19:02   +15:23      6   3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агеев Эдуард                                        356 1970 02:21:23   +17:44      7   2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дник Александр                                     720 1972 02:27:14   +23:35      8   2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ванов Юрий               Динамо отдыхает            355 1970 02:27:17   +23:38      9   1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лиманов Алексей                                     714 1971 02:29:44   +26:05     10   1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октев Владимир                                      327      02:30:27   +26:48     11    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рамсов Илья                                         711      02:34:48   +31:09     12    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орин Максим                                         359 1971 02:35:06   +31:27     13    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ривошеев Сергей                                     369      02:37:21   +33:42     14    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посов Олег              лично                      713 1968 02:37:25   +33:46     15    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Денисов Александр         МОЭК                       718 1966 02:38:29   +34:50     1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Фурцак Алексей            Динамо-24                  710 1966 02:40:42   +37:03     1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Чижов Андрей                                         716 1969 02:42:20   +38:41     1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ьвов Владимир            Subaru                     364 1968 02:45:10   +41:31     1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мирнов Евгений                                      361      02:45:24   +41:45     2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Окатьев Егор              AramZamZam                 724 1971 02:46:54   +43:15     21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алачев Дмитрий           "СК""КАНТ"""               270      02:47:32   +43:53     22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ривенков Сергей          SMC Strogino               717 1967 02:48:15   +44:36     23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ыманов Александр         Лично                      723 1969 02:48:35   +44:56     24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Перепелкин Дмитрий        bike4u/Yakovlevo           363 1964 02:50:34   +46:55     25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Зворыкин Владимир         PRO TRENER                 368 1966 02:52:40   +49:01     2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асумов Равиль                                       722 1970 02:54:02   +50:23     2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улинченко Дмитрий                                   357      02:54:35   +50:56     2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арчуков Валерий          лично                     1309      03:01:50   +58:11     2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оловьёв Андрей           -                          360      03:02:03   +58:24     3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Дуйсекулов Аскар          Pulse Team                 362 1964 03:02:05   +58:26     31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Титов Андрей              п. Горки-Х                 353 1972 03:14:29   +10:50     32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Логинов Александр         лично                      344 1971 03:16:32   +12:53     33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Марамыгин Николай         Ювента-                    280 2012 03:19:00   +15:21     34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Востриков Ян                                         715      03:23:12   +19:33     35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Воронин Дмитрий           Лично                      712 1963 03:24:35   +20:56     3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Кашкаров Юрий                                        350      02:03:59   +00:20     3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Бронтвейн Константин      лично                      352      02:09:45   +06:06     3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Червев Юрий                                          721 1970 02:24:37   +20:58     3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орностаев Вадим                                     719 1968 02:31:06   +27:27     4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Репин ОЛлег                                          312      00:48:44   +21:17     41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Лелеков Владимир                                     367      01:05:47   +38:20     42    0  </w:t>
      </w:r>
    </w:p>
    <w:p>
      <w:pPr>
        <w:pStyle w:val="Heading2"/>
        <w:rPr/>
      </w:pPr>
      <w:r>
        <w:rPr/>
        <w:t>М 73-82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Очки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зьмин Дмитрий                                     1327 1981 02:03:38   +00:00      1  10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евинзон Юрий             ТАСС                      1316 1982 02:04:23   +00:45      2   7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3 </w:t>
      </w:r>
      <w:r>
        <w:rPr/>
        <w:t>Николаев</w:t>
      </w:r>
      <w:r>
        <w:rPr>
          <w:lang w:val="en-US"/>
        </w:rPr>
        <w:t xml:space="preserve"> </w:t>
      </w:r>
      <w:r>
        <w:rPr/>
        <w:t>Фёдор</w:t>
      </w:r>
      <w:r>
        <w:rPr>
          <w:lang w:val="en-US"/>
        </w:rPr>
        <w:t xml:space="preserve">            CUBE-Russia/UVEX           167 1979 02:04:47   +01:09      3   50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4 </w:t>
      </w:r>
      <w:r>
        <w:rPr/>
        <w:t>Климов</w:t>
      </w:r>
      <w:r>
        <w:rPr>
          <w:lang w:val="en-US"/>
        </w:rPr>
        <w:t xml:space="preserve"> </w:t>
      </w:r>
      <w:r>
        <w:rPr/>
        <w:t>Михаил</w:t>
      </w:r>
      <w:r>
        <w:rPr>
          <w:lang w:val="en-US"/>
        </w:rPr>
        <w:t xml:space="preserve">             BBB-team                   217 1981 02:06:00   +02:22      4   40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5 </w:t>
      </w:r>
      <w:r>
        <w:rPr/>
        <w:t>Рыбушкин</w:t>
      </w:r>
      <w:r>
        <w:rPr>
          <w:lang w:val="en-US"/>
        </w:rPr>
        <w:t xml:space="preserve"> </w:t>
      </w:r>
      <w:r>
        <w:rPr/>
        <w:t>Глеб</w:t>
      </w:r>
      <w:r>
        <w:rPr>
          <w:lang w:val="en-US"/>
        </w:rPr>
        <w:t xml:space="preserve">             Pulse Team                1313 1980 02:11:49   +08:11      5   35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6 Разуваев Альбин           Pulse Team                 271 1982 02:11:57   +08:19      6   3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Нестерова Анатолий                                  1311 1977 02:12:59   +09:21      7   2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оремышкин Сергей                                    273      02:24:05   +20:27      8   2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Осипов Евгений            Author SPb                 278 1981 02:25:26   +21:48      9   1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рипака Сергей            Динамо Отдыхает           1307 1979 02:27:14   +23:36     10   1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ирюков Сергей            BBB-Team/kvmr.ru           204 1976 02:30:34   +26:56     11    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ляков Виктор            Горные Вершины            1322 1980 02:31:58   +28:20     12    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олдобин Евгений          VELOTRAIL Club            1314 1978 02:33:04   +29:26     13    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сиков Максим                                        354 1978 02:35:07   +31:29     14    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Орлов Максим              п. Горки-Х                 277 1978 02:36:45   +33:07     15    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бдуллин Тимур            ZelBike                    272 1978 02:37:30   +33:52     1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унаев Александр          TEAM TRIATHLON            1323 1980 02:37:46   +34:08     1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абонин Юрий                                        1317 1976 02:38:01   +34:23     1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урятов Алексей           kvmr.ru                    254 1979 02:40:11   +36:33     1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лиев Джафар              velogon.ru                1330 1973 02:40:32   +36:54     2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фремов Алексей                                      276      02:42:41   +39:03     21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Жеребятьев Роман                                     229 1979 02:43:17   +39:39     22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уклицкий Сергей          ZelBike                    247 1978 02:44:43   +41:05     23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Левчатов Дмитрий          лично                      279 1975 02:47:33   +43:55     24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Чекасин Антон                                        220      02:49:45   +46:07     25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расногорский Алексей     лично                     1318 1976 02:50:04   +46:26     2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Раготнев Евгений                                    1009 1980 02:53:42   +50:04     2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ухов Евгений             Dynamo MTB-SkiPlus         275 1980 02:55:31   +51:53     2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тепченков Игорь          www.bikelife.me            215 1980 03:01:02   +57:24     2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Чернюк Сергей             Грустные Комарики          157 1982 03:01:41   +58:03     3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Швец Роман                Sportgen                  1324 1980 03:04:08   +00:30     31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недков Денис             Динамо отдыхает           1308 1974 03:11:49   +08:11     32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отов Виталий                                       1306 1976 03:15:50   +12:12     33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ондарев Петр                                       1329 1977 02:04:15   +00:37     34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мелентьев алексей         автогид                   1310 1977 02:12:33   +08:55     35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Криушев Степан                                      1012      02:13:07   +09:29     3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Зелинский Андрей          veloline.ru               1312 1981 02:32:11   +28:33     3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Ярцев Алексей             Лично                     1328 1975 02:44:46   +41:08     3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Чурин Сергей                                         219      01:37:36   +10:10     3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Абрамов Владимир          kvmr.ru                    255 2012 02:57:04   +53:26     4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Жечков игорь              Велодоктор                1326 1976 не спорт.по                0  </w:t>
      </w:r>
    </w:p>
    <w:p>
      <w:pPr>
        <w:pStyle w:val="Heading2"/>
        <w:rPr/>
      </w:pPr>
      <w:r>
        <w:rPr/>
        <w:t>М 83-94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Очки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лагих Павел                                         150      01:58:10   +00:00      1  10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заренков Александр       Cube-Russia                103 1988 01:59:41   +01:31      2   7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ичугин Алексей           Merida Russia              151 1984 02:03:35   +05:25      3   5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знецов Андрей           Sport-Life                 136 1991 02:04:48   +06:38      4   4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елуга Георгий            Steinehupfen               165 1988 02:07:51   +09:41      5   3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отов Евгений             Subaru                     159 1988 02:11:54   +13:44      6   3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идоренко Евгений                                    115 1986 02:14:17   +16:07      7   2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Ухов Петр                                            162 1984 02:15:18   +17:08      8   2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ябков Игорь                                        1006      02:16:11   +18:01      9   1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Цаун Сергей                                          105 1985 02:17:14   +19:04     10   1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удас Николай             ZelBike                    147 1987 02:17:36   +19:26     11    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один Федор                                         1325 1986 02:24:39   +26:29     12    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имонов Роман             Лиабайк                    170 1984 02:27:05   +28:55     13    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ловинкин Виталий                                   135      02:28:41   +30:31     14    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аров Валентин            velodoctor.ru              166 1986 02:29:09   +30:59     15    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лапоусов Дмитрий         BBB-team                   218 1981 02:30:08   +31:58     1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расков Дмитрий           Велоклуб 3х9               924 1984 02:30:47   +32:37     1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ордиенко Игорь           Pro-Bike                   113 1983 02:31:27   +33:17     1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Еров Николай                                         149 1983 02:34:19   +36:09     1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Тихонов Михаил            Veloline.ru                164 1991 02:36:25   +38:15     2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Орлов Роман               PRO TRENER                 160 1989 02:37:20   +39:10     21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еменов Дмитрий           Pulse Team                 104 1989 02:37:28   +39:18     22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айцур Роман              redBike                    108 1989 02:38:58   +40:48     23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Дворецкий Артемий         Veloline.ru                169 1988 02:39:34   +41:24     24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Укр......ев Константин                               925      02:41:39   +43:29     25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учин Леонид              PRO-TRENER                 930 1985 02:43:09   +44:59     2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алаев Денис                                        1319 1984 02:48:50   +50:40     2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Хорев Михаил              лично                     1011 1983 02:49:52   +51:42     2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у........ин Андрей                                 1010      02:50:48   +52:38     2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Лукьянов Дмитрий          На Расслабоне              923 1983 02:52:39   +54:29     3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Вартанян Михаил                                      153 1985 02:53:26   +55:16     31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арпов Анатолий                                      156 1984 02:53:33   +55:23     32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икаелян Артем            ZelBike                    148 1987 02:54:31   +56:21     33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Девятьяров Валентин       PRO-TRENER                 168 1988 02:57:47   +59:37     34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оновалов Дмитрий                                    152 1987 03:04:42   +06:32     35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Дядин Юрий                Неваляшки                  926 1988 03:09:17   +11:07     3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ухарев Михаил            WorldClass Наметкина       216 1976 03:10:26   +12:16     3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Шевченко Дмитрий          Неваляшки                  927 1987 03:18:13   +20:03     3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Зубицкий Глеб                                        928 1984 03:24:41   +26:31     3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40 </w:t>
      </w:r>
      <w:r>
        <w:rPr/>
        <w:t>Кочин</w:t>
      </w:r>
      <w:r>
        <w:rPr>
          <w:lang w:val="en-US"/>
        </w:rPr>
        <w:t xml:space="preserve"> </w:t>
      </w:r>
      <w:r>
        <w:rPr/>
        <w:t>Василий</w:t>
      </w:r>
      <w:r>
        <w:rPr>
          <w:lang w:val="en-US"/>
        </w:rPr>
        <w:t xml:space="preserve">             The Team Scott            1315 1983 02:06:25   +08:15     40    0  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/>
        <w:t xml:space="preserve">41 Берестнев Александр                                  155 1984 02:24:44   +26:34     41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Шварц Дмитрий                                        158 1988 02:25:07   +26:57     42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Нефедов Виталий                                      114      02:32:40   +34:30     43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Гусь Дмитрий              PRO-TRENERS                929 1985 02:54:14   +56:04     44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Прянишников Дмитрий                                 1007 1985                        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Жельцов Петр                                        1008                                 0  </w:t>
      </w:r>
    </w:p>
    <w:p>
      <w:pPr>
        <w:pStyle w:val="Heading2"/>
        <w:rPr/>
      </w:pPr>
      <w:r>
        <w:rPr/>
        <w:t>М-62иСТ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Очки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хайлов Иван             BBB-Team                   431      02:08:11   +00:00      1  10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оляров Юрий             Велодоктор                 427 1962 02:14:41   +06:30      2   7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ухов Евгений                                        424      02:15:15   +07:04      3   5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ильцов Иван              ВелоРос                    418      02:18:07   +09:56      4   4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ёшин Андрей             Каро                       403 1959 02:23:53   +15:42      5   3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ебедев Евгений                                      402      02:24:36   +16:25      6   3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шин Сергей                                        407      02:25:24   +17:13      7   2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абонин Дмитрий                                      428 1954 02:27:56   +19:45      8   2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укьянов Дмитрий                                     302      02:31:04   +22:53      9   1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рофеев Александр         МКВ                        425 2012 02:46:04   +37:53     10   1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знецов Сергей           Subaru                     429 1959 02:51:34   +43:23     11    9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Телепин Николай                                      404      02:52:51   +44:40     12    8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Хорошеа Андрей            лично                      420 2012 02:54:15   +46:04     13    7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АРАГАН Дмитрий           Veloline                   408      02:55:07   +46:56     14    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варц Михаил              СК Ромашково               422      02:56:03   +47:52     15    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икитин Константин        "CК ""Ромашково"""         432 2012 03:02:23   +54:12     16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авич Андрей                                         426      03:03:07   +54:56     17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ихообразов Юрий          Альфа-Эверест              421      03:03:32   +55:21     18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айкин Михаил             Про-Тренер                 430 1948 03:19:08   +10:57     19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Заводский Борис           -                          423      01:54:42   +22:43     20    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лочков Владимир                                     410      02:47:58   +39:47     21    0  </w:t>
      </w:r>
    </w:p>
    <w:p>
      <w:pPr>
        <w:pStyle w:val="Heading2"/>
        <w:rPr/>
      </w:pPr>
      <w:r>
        <w:rPr/>
        <w:t>Элита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Очки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ледков Иван             Веломаркет ЦСКА Дина        18 1983 01:57:02   +00:00      1  10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оголев максим            Веломаркет ЦСКА.ЮВЕН        15 1981 01:57:04   +00:02      2   7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рядеин Павел             Веломаркет ЦСКА Дина        19 1990 01:57:29   +00:27      3   5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Николаев Сергей           веломаркет ЦСКА             14 1988 01:57:30   +00:28      4   4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рохин Виктор             Cannondale Team Russ      1320 1973 02:02:26   +05:24      5   3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рлов Артём               CUBE-Russia                 17 1984 02:04:45   +07:43      6   3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ышаков Илья              Динамо-нагорная             20 1992 02:20:12   +23:10      7   2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ельдянов Максим                                     163      02:33:15   +36:13      8   20  </w:t>
      </w:r>
    </w:p>
    <w:p>
      <w:pPr>
        <w:pStyle w:val="Heading2"/>
        <w:rPr/>
      </w:pPr>
      <w:r>
        <w:rPr/>
        <w:t>М 96-97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Очки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ранников Алексей        PRO-TRENER                 370 1975 02:12:05   +00:00      1  10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едюнин Даниил                                      1205 1996 02:29:05   +17:00      2   7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трелев Петр                                       1207 1998 02:43:51   +31:46      3   5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евченко Игорь                                       154 1983 02:58:18   +46:13      4   4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Рожков Андрей                                       1206 1998 01:51:17   +15:24      5   3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хаилов Дмитрий                                    1001      02:22:03   +09:58      6   3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хайлов Иван                                       1208 1999 02:42:37   +30:32      7   25  </w:t>
      </w:r>
    </w:p>
    <w:p>
      <w:pPr>
        <w:pStyle w:val="Heading2"/>
        <w:rPr/>
      </w:pPr>
      <w:r>
        <w:rPr/>
        <w:t>Ж 95-96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Отставан    Место Очки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едорченко Виктория       Веломаркет-ЦСКА-Wili       812 1995 01:42:46   +00:00      1  10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урс Татьяна              Веломаркет ЦСКА-Ювен       608 1983 02:08:18   +25:32      2   75  </w:t>
      </w:r>
    </w:p>
    <w:p>
      <w:pPr>
        <w:pStyle w:val="HTML1"/>
        <w:rPr/>
      </w:pPr>
      <w:r>
        <w:rPr/>
        <w:t xml:space="preserve">Главный судья                                   </w:t>
      </w:r>
    </w:p>
    <w:p>
      <w:pPr>
        <w:pStyle w:val="HTML1"/>
        <w:rPr/>
      </w:pPr>
      <w:r>
        <w:rPr/>
        <w:t xml:space="preserve">Главный секретарь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A5DE"/>
      <w:u w:val="single"/>
    </w:rPr>
  </w:style>
  <w:style w:type="character" w:styleId="VisitedInternetLink">
    <w:name w:val="FollowedHyperlink"/>
    <w:rPr>
      <w:rFonts w:cs="Times New Roman"/>
      <w:color w:val="00A5DE"/>
      <w:u w:val="single"/>
    </w:rPr>
  </w:style>
  <w:style w:type="character" w:styleId="HTML">
    <w:name w:val="Стандартный HTML Знак"/>
    <w:qFormat/>
    <w:rPr>
      <w:rFonts w:ascii="Consolas" w:hAnsi="Consola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6:00Z</dcterms:created>
  <dc:creator>Свирь Михаил</dc:creator>
  <dc:description/>
  <dc:language>en-US</dc:language>
  <cp:lastModifiedBy>p.b.</cp:lastModifiedBy>
  <dcterms:modified xsi:type="dcterms:W3CDTF">2012-07-11T08:56:00Z</dcterms:modified>
  <cp:revision>2</cp:revision>
  <dc:subject/>
  <dc:title>WinOrient - Result list</dc:title>
</cp:coreProperties>
</file>