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Открытое первенство РГУФКСМиТ по кроссу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«Традиционный 27-ой кросс лыжников Измайловское кольцо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4 октября 2012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дион Авангард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г.Москв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400м</w:t>
      </w:r>
    </w:p>
    <w:p>
      <w:pPr>
        <w:pStyle w:val="Normal"/>
        <w:spacing w:lineRule="atLeast" w:line="240" w:before="0" w:after="0"/>
        <w:rPr/>
      </w:pPr>
      <w:r>
        <w:rPr/>
        <w:t>Старт общий: 10.3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3260"/>
        <w:gridCol w:w="1594"/>
        <w:gridCol w:w="19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 Алекс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а Валер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Ники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а Васили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идов Пёт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ыжина Екатер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 Степан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,0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Ар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8,2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исов Георг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,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Улья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Алё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анская Екатери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ева Васили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7,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Светла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,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 Георг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лкина Ан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,5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а Ариад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,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жич Амел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,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шин Ег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кина Ан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9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 Пёт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1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вьёв Макси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настас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3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Али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9,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: Калайда Александр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: Глодан Татья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трассы: Казаков Алексей Никола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01:00Z</dcterms:created>
  <dc:creator>user</dc:creator>
  <dc:description/>
  <dc:language>en-US</dc:language>
  <cp:lastModifiedBy>Алёнка</cp:lastModifiedBy>
  <cp:lastPrinted>2012-10-16T10:23:00Z</cp:lastPrinted>
  <dcterms:modified xsi:type="dcterms:W3CDTF">2012-10-16T22:01:00Z</dcterms:modified>
  <cp:revision>2</cp:revision>
  <dc:subject/>
  <dc:title/>
</cp:coreProperties>
</file>