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БОУ ДОДСН МГФСО Москомспор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Сорокин С.Л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ое Первенство ГБОУ ДОДСН МГФСО Москомспорт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ные лыжные гонки среди девушек и юношей среднего и старшего возрас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о лыжным гонкам проводятся с цель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влечения к занятиям по лыжам учащихся города Москвы и Московской обла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укрепления здоровья, организация активного отдыха и здорового образа жизн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я спортивного мастерств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СТВО ПРОВЕДЕНИЕМ СОРЕВНОВАНИЙ И УЧАСТИЕ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, проведением  и финансированием соревнований осуществляет ГБОУ ДОДСН МГФСО Москомспорта в соответствии с утвержденным календарем спортивно – массовых мероприятий на 2012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осредственное руководство проведением соревнований возлагается на главную судейскую коллегию и администрацию л/б «Сходн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безопасность, оформление и подготовку мест соревнований возлагается на администрацию л/б «Сходн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И НА УЧАСТИЕ И ЖЕРЕБЕ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ные заявки на участие в соревнованиях предоставляются в судейскую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гию в день соревнований 30 декабря в 9.30 часов на лыжной базе «Сходня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должны быть окончательными, оформленными согласно правилам соревнований, подписанные руководителем, врачом  и заверенные печат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РАММА СОРЕВНОВАНИЙ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30 декабря  2012 года на лыжной базе «Сходня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о. Химки, мкр. Сходня, д. Голиково.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11.00, окончание соревнований 14.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:  11.00 - 4 х 3 км  - девушки старшего возраста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11.05 - 4 х 3 км  - девушки среднего возраста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12.00 - 4 х 5 км  - юноши старшего возраста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12.05 - 4 х 5 км  - юноши среднего возраста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РАЖДЕНИЕ ПОБЕДИТЕЛЕЙ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награждаются дипломами соответствующими степеням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алями и памятными подар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К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1:00Z</dcterms:created>
  <dc:creator>Zver</dc:creator>
  <dc:description/>
  <cp:keywords/>
  <dc:language>en-US</dc:language>
  <cp:lastModifiedBy>Administrator</cp:lastModifiedBy>
  <dcterms:modified xsi:type="dcterms:W3CDTF">2012-12-13T07:43:00Z</dcterms:modified>
  <cp:revision>11</cp:revision>
  <dc:subject/>
  <dc:title/>
</cp:coreProperties>
</file>