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ХХУ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ТОГОВЫЕ  РЕЗУЛЬТАТЫ  СОРЕВНОВАНИЙ ПО ЛЫЖНЫМ ГОНКАМ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18 февраля  2013 г.                                                                          ОУСЦ «Планер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УЖЧИНЫ                                10  км                                        СВОБОДНЫЙ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410"/>
        <w:gridCol w:w="708"/>
        <w:gridCol w:w="1560"/>
        <w:gridCol w:w="992"/>
        <w:gridCol w:w="709"/>
        <w:gridCol w:w="6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-</w:t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.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амилия,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</w:t>
            </w:r>
          </w:p>
          <w:p>
            <w:pPr>
              <w:pStyle w:val="Normal"/>
              <w:rPr/>
            </w:pPr>
            <w:r>
              <w:rPr/>
              <w:t>Ро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У 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-</w:t>
            </w:r>
          </w:p>
          <w:p>
            <w:pPr>
              <w:pStyle w:val="Normal"/>
              <w:rPr/>
            </w:pPr>
            <w:r>
              <w:rPr/>
              <w:t>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Матв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арбаев Куаны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енко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Се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я Я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ко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ский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ц Бог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ндинов Дани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аш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оленко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но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ньк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зазин Тим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енко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ук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Дани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л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т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кин Геор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е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юк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ишко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кованян Кар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ко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ыг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юх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чк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к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берд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ушкин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хин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ин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 Раш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к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цкий Васи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хин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ин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онок Леон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аш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ш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н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ик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в Васи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енко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мак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ков Эдуар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 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нков Се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бинский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даев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х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вовски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зюк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ут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аев Ар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ро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к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яскин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ае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ел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ко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евич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ев Артем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ин Бор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 Ар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ш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херт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зик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айр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гай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авски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ан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ов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губов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астно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 Фили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ач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ицкий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рее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вадов Вале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дахметов Нур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инин Дани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тыгин Се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ин Зи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лук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лин Я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ятник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у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Му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енко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к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у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енк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лев П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тдинов Бор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-Делели Джам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чев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ки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ша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нк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илович Се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юш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нин М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нский Егор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очк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ин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унский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пов Вале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ник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ьк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тюк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Эм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ат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 Л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ов П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енко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иев Леон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 Аз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л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джян Артаваз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тко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н Васи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ашков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то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ковский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тюнян Эр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пец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ч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а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ник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ин Васи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р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рестн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к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ий Гле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енко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уе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яненко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вин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кин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надаров Тим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 Анв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Се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и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шко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,судья республиканской  категории                                              А.Поп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,судья республиканской категории                                         Т.Першакова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33:00Z</dcterms:created>
  <dc:creator>Елена</dc:creator>
  <dc:description/>
  <cp:keywords/>
  <dc:language>en-US</dc:language>
  <cp:lastModifiedBy>Нина</cp:lastModifiedBy>
  <cp:lastPrinted>2010-03-03T18:30:00Z</cp:lastPrinted>
  <dcterms:modified xsi:type="dcterms:W3CDTF">2013-02-23T07:58:00Z</dcterms:modified>
  <cp:revision>29</cp:revision>
  <dc:subject/>
  <dc:title>                                     ХХ  МОСКОВСКИЕ СТУДЕНЧЕСКИЕ ИГРЫ</dc:title>
</cp:coreProperties>
</file>